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Diameter of the Bomb </w:t>
        <w:br/>
        <w:t>by Yehuda Amichai. trans. Chana Bloch &amp; Stephen Mitchel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br/>
        <w:t>The diameter of the bomb was thirty centimeters</w:t>
        <w:br/>
        <w:t>and the diameter of its effective range about seven meters,</w:t>
        <w:br/>
        <w:t>with four dead and eleven wounded.</w:t>
        <w:br/>
        <w:t>And around these, in a larger circle</w:t>
        <w:br/>
        <w:t>of pain and time, two hospitals are scattered</w:t>
        <w:br/>
        <w:t>and one graveyard. But the young woman</w:t>
        <w:br/>
        <w:t>who was buried in the city she came from,</w:t>
        <w:br/>
        <w:t>at a distance of more than a hundred kilometers,</w:t>
        <w:br/>
        <w:t>enlarges the circle considerably,</w:t>
        <w:br/>
        <w:t>and the solitary man mourning her death</w:t>
        <w:br/>
        <w:t>at the distant shores of a country far across the sea</w:t>
        <w:br/>
        <w:t>includes the entire world in the circle.</w:t>
        <w:br/>
        <w:t>And I won't even mention the howl of orphans</w:t>
        <w:br/>
        <w:t>that reaches up to the throne of God and</w:t>
        <w:br/>
        <w:t>beyond, making</w:t>
        <w:br/>
        <w:t>a circle with no end and no God.</w:t>
        <w:br/>
        <w:br/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22:00Z</dcterms:created>
  <dc:creator>Win2kServer</dc:creator>
  <dc:description/>
  <dc:language>en-US</dc:language>
  <cp:lastModifiedBy>Win2kServer</cp:lastModifiedBy>
  <dcterms:modified xsi:type="dcterms:W3CDTF">2004-02-02T13:39:00Z</dcterms:modified>
  <cp:revision>2</cp:revision>
  <dc:subject/>
  <dc:title>The Diameter of the Bomb </dc:title>
</cp:coreProperties>
</file>