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ורן שריר </w:t>
      </w:r>
      <w:r>
        <w:rPr>
          <w:b/>
          <w:bCs/>
          <w:color w:val="000000"/>
          <w:sz w:val="28"/>
          <w:szCs w:val="28"/>
          <w:rtl w:val="true"/>
        </w:rPr>
        <w:t xml:space="preserve">|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לידיעת העולם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דש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ערוץ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20:0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ושמר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ומן ההייקו של הפובליציסטיקה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  <w:t>"</w:t>
      </w:r>
      <w:r>
        <w:rPr>
          <w:color w:val="000000"/>
          <w:rtl w:val="true"/>
        </w:rPr>
        <w:t>לידיעת העול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לו שתי המלים שדני קושמרו בחר להוסיף בתום כתבה של ירון שניי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תבה עסקה בהצתת כפר נופש ברצועת ע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 הנראה בידי חמושי החמא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בל לא בסיפור הפשוט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ש הצית קאנטרי קלא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סקה הכתבה אלא בנושא גדול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עיון שתפר שניידר היה בר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מאס הפונדמנטליסטי מנסה להשמיד כל סממן לחילוניות שפויה בע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ריינות שלו יצאה מגדרה להעביר את המסר 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כול להיות שזו פרשנות נ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לי שום כוונה לסנגר על חמא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 חשוב שנדע שזו פרשנות ושאין פה סיפור חדשותי אלא משל על רודנות מול חילוניות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למקרה שמישהו מהצופים לא קלט את המסר ששניידר התאמץ להעב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יע בתום האייטם מגיש המהדורה ונעל את העס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בעבר הסתפקנו בכתוביות לחיר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עת הגיע קושמרו עם תרגום לרפי שכ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סיט את גופו הרכון מימין המסך אל מרכז הפ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ם עמ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קר בעדינות את עטו ופס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ידיעת העול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ו כבר לא פרש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מאמר מערכ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 מי הוא קושמרו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הוא עיתונא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וא פרש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ושמרו הוא הפנים של המהד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שהוא או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ידיעת העול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אנחנו חושבים שהוא מדבר בשם חדשות ערוץ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סביר לנו שהכתבה לא מיועדת אל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צופי הערוץ בארץ אלא א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הוא ממליץ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צפות בה לא כי זה סיפור טוב אלא כי לפי תפישת עול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בר בסיפור ח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זה שמסבי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ל מי אנחנו נלחמ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מעשה הכתבה שודרה בשירות ההסברה הישרא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ניין אם הוא מבין כמה כוח יש לו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קושמרו לא מסתפק בהבעת עמדות מדי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ל פובליציסט יש לו דעות בכל ענייני 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ום כתבה על מעסיקים שמנצלים עובדים ז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שמרו קובע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וצפ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מלה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רץ המגיש את דין הסיפור הזה והכריע במקרה הנד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יק ה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ושמרו אין את כל 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סיפור על יזם אתיופי שהקים פרויקט למען הקהיל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ותם קושמרו במעין חיוך מא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ר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רגום למלים החיוך הזה או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חלה פרויק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פ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ה בסד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קושמרו מפרג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ו היה נזקק למלה אחת היה ודאי בוחר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חתיי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בל מי צריך מלים</w:t>
      </w:r>
      <w:r>
        <w:rPr>
          <w:color w:val="000000"/>
          <w:rtl w:val="true"/>
        </w:rPr>
        <w:t xml:space="preserve">? </w:t>
      </w:r>
      <w:r>
        <w:rPr>
          <w:color w:val="000000"/>
          <w:highlight w:val="yellow"/>
          <w:rtl w:val="true"/>
        </w:rPr>
        <w:t>אמן ההייקו דני קושמרו מסתפק בהבעת פנים שמקפלת בתוכה עולם ומלוא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יון של גדעון אוקו עם 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ליה רוברטס הוא מסכם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בת </w:t>
      </w:r>
      <w:r>
        <w:rPr>
          <w:color w:val="000000"/>
        </w:rPr>
        <w:t>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וד חוד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א לו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א ילדה אבל עדיין לוהטת</w:t>
      </w:r>
      <w:r>
        <w:rPr>
          <w:color w:val="000000"/>
          <w:rtl w:val="true"/>
        </w:rPr>
        <w:t xml:space="preserve">". </w:t>
        <w:br/>
        <w:br/>
      </w:r>
      <w:r>
        <w:rPr>
          <w:color w:val="000000"/>
          <w:rtl w:val="true"/>
        </w:rPr>
        <w:t>לכל מגיש חדשות יש את המניירות ה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עקב אילון בוחר בדרך כלל מלה אחת מהכתבה וחוזר ע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נית מפורסמת בהרמות הגבה ש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מיקי חיימוביץ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נוקטת </w:t>
      </w:r>
      <w:r>
        <w:rPr>
          <w:color w:val="000000"/>
          <w:highlight w:val="yellow"/>
          <w:rtl w:val="true"/>
        </w:rPr>
        <w:t>פובליציסטיקה של מימיק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ניין שקושמ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יש לא מאוד ות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ר סיגל לעצמו את השטיקים ה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כנראה הבין שמבט חמור סבר או סינון של שתי מלים קלים יותר מלשבת לכתוב בלו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אימפקט גדול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 כמה שהוא גדול יותר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1:00Z</dcterms:created>
  <dc:creator>motti</dc:creator>
  <dc:description/>
  <cp:keywords/>
  <dc:language>en-US</dc:language>
  <cp:lastModifiedBy>motti</cp:lastModifiedBy>
  <dcterms:modified xsi:type="dcterms:W3CDTF">2010-11-11T13:32:00Z</dcterms:modified>
  <cp:revision>2</cp:revision>
  <dc:subject/>
  <dc:title>מורן שריר | לידיעת העולם </dc:title>
</cp:coreProperties>
</file>