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חקר באוניברסיטה העברית מצא את הגורם העיקרי להתעצמות אצות רעילות הפורחות במימי הכנרת ומאיימות על איכות מי השתייה בישרא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חקר מסביר כיצד אצות כחוליות רעיל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שעבד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ורגניזמים אחרים ומתרבות במקווי מים מתוקים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ח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טו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ח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ל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נדרוספרמופ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ylindrospermopsin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ר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ר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מ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מ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ר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פל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אנובק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Current Biology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ליציא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54-8820016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02-5882811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4:00Z</dcterms:created>
  <dc:creator>Owner</dc:creator>
  <dc:description/>
  <cp:keywords/>
  <dc:language>en-US</dc:language>
  <cp:lastModifiedBy>Owner</cp:lastModifiedBy>
  <cp:lastPrinted>2010-08-12T12:19:00Z</cp:lastPrinted>
  <dcterms:modified xsi:type="dcterms:W3CDTF">2010-08-15T09:28:00Z</dcterms:modified>
  <cp:revision>29</cp:revision>
  <dc:subject/>
  <dc:title>‏כ"ט בכסלו תשס"ד</dc:title>
</cp:coreProperties>
</file>