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גן הוא שקובע את רגישותנו לכאב כרוני</w:t>
      </w:r>
    </w:p>
    <w:p>
      <w:pPr>
        <w:pStyle w:val="Normal"/>
        <w:spacing w:lineRule="atLeast" w:line="2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ובלים מכאבים כרוניי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תלו את האשמה בגֶנים שלכ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קבוצת מדענים בי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לאומית בראשותו של 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יאל דרבס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המכון למדעי החיים באוניברסיטה העברית הצליחה בפעם הראשונה לזהות גן שקובע את רגישותם של אנשים לפתח כאב כרוני לאחר פגיעה עצב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גילוי הגן הוא פריצת דרך חשובה שעשויה לסלול את הדרך לפיתוח טיפולים טובים יותר נגד כאב ויתרום להבנה טובה יותר של הגורמים האחראים לכאב כרוני בבני אד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Style w:val="Applestylespan"/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20%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32"/>
          <w:sz w:val="32"/>
          <w:szCs w:val="32"/>
          <w:rtl w:val="true"/>
        </w:rPr>
        <w:t>מהאוכלוסייה סובלים מכאבים כרוניים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ם כאשר הגורם לכאב דומ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מו במקרה של פציעה או ניתו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ק חלק מהאנשים סובל מכאב כרו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אחרים </w:t>
      </w:r>
      <w:r>
        <w:rPr>
          <w:rFonts w:ascii="Arial" w:hAnsi="Arial" w:cs="Arial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ד כה המנגנונים הביולוגי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ם האחראים להבדלים בתגובות האנשים לכאב לא היו ידוע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דרבס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שיתוף אחד מחוקרי הכאב הידועים בע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רשל דבו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ף הוא מהמכון למדעי ה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צאו במחקריה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י </w:t>
      </w:r>
      <w:r>
        <w:rPr>
          <w:rFonts w:ascii="Arial" w:hAnsi="Arial" w:cs="Arial"/>
          <w:sz w:val="32"/>
          <w:sz w:val="32"/>
          <w:szCs w:val="32"/>
          <w:rtl w:val="true"/>
        </w:rPr>
        <w:t>קיימת סבירות גבוהה שהגן האחראי לתחושת הכאב בעכברים נמצא באזור מסוים בתוך כרומוזום מ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מאמר שפורס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ה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א כבר בכתב העת </w:t>
      </w:r>
      <w:r>
        <w:rPr>
          <w:rFonts w:cs="Arial" w:ascii="Arial" w:hAnsi="Arial"/>
          <w:i/>
          <w:iCs/>
          <w:sz w:val="32"/>
          <w:szCs w:val="32"/>
        </w:rPr>
        <w:t>Genome Research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תארים 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דרבס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דבור ושותפיהם מ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את תהליך זיהוי הג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שלב הראש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זרת גישות מתקדמות למיפוי ג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מצמו החוקרים את הטווח הרלוונטי להימצאותו של הגן לאזור הכולל כ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נים בלבד מתוך כ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,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נים הקיימים בגנום </w:t>
      </w:r>
      <w:r>
        <w:rPr>
          <w:rFonts w:ascii="Arial" w:hAnsi="Arial" w:cs="Arial"/>
          <w:sz w:val="32"/>
          <w:sz w:val="32"/>
          <w:szCs w:val="32"/>
          <w:rtl w:val="true"/>
        </w:rPr>
        <w:t>האנוש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תוך שימוש בגישות ביו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ינפורמטיות וניתוח של ביטוי גנים בתאי עצ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צליחו החוקרים לזהות את הקשר בין הגֶן </w:t>
      </w:r>
      <w:r>
        <w:rPr>
          <w:rFonts w:cs="Arial" w:ascii="Arial" w:hAnsi="Arial"/>
          <w:sz w:val="32"/>
          <w:szCs w:val="32"/>
        </w:rPr>
        <w:t>Cacgn2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תחושת הכאב הכרוני בעכב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שלב הבא בחנו החוקרים את ההתנהגות והמאפיינים האלקטרו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יזיולוגיים של עכברים שבהם הגן </w:t>
      </w:r>
      <w:r>
        <w:rPr>
          <w:rFonts w:cs="Arial" w:ascii="Arial" w:hAnsi="Arial"/>
          <w:sz w:val="32"/>
          <w:szCs w:val="32"/>
        </w:rPr>
        <w:t>Cacgn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נו מתפקד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מצאו הוכחה חד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משמעית לתפקידו של גן זה בהקשר של כאב כרו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שלב הבא של המחקר בדקו החוקרים את הקשר של אותו הגן לתחושת הכאב הכרוני גם אצל </w:t>
      </w:r>
      <w:r>
        <w:rPr>
          <w:rFonts w:ascii="Arial" w:hAnsi="Arial" w:cs="Arial"/>
          <w:sz w:val="32"/>
          <w:sz w:val="32"/>
          <w:szCs w:val="32"/>
          <w:rtl w:val="true"/>
        </w:rPr>
        <w:t>בני אד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מחקר שנעשה בקרב חולות סרטן שעברו כריתת שד מצאו החוקרים כי </w:t>
      </w:r>
      <w:r>
        <w:rPr>
          <w:rFonts w:ascii="Arial" w:hAnsi="Arial" w:cs="Arial"/>
          <w:sz w:val="32"/>
          <w:sz w:val="32"/>
          <w:szCs w:val="32"/>
          <w:rtl w:val="true"/>
        </w:rPr>
        <w:t>מקצתן פיתח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אב כרוני הנמשך חצי שנה ויותר לאחר הניתו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עומת </w:t>
      </w:r>
      <w:r>
        <w:rPr>
          <w:rFonts w:ascii="Arial" w:hAnsi="Arial" w:cs="Arial"/>
          <w:sz w:val="32"/>
          <w:sz w:val="32"/>
          <w:szCs w:val="32"/>
          <w:rtl w:val="true"/>
        </w:rPr>
        <w:t>נשים אחרות 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צלן </w:t>
      </w:r>
      <w:r>
        <w:rPr>
          <w:rFonts w:ascii="Arial" w:hAnsi="Arial" w:cs="Arial"/>
          <w:sz w:val="32"/>
          <w:sz w:val="32"/>
          <w:szCs w:val="32"/>
          <w:rtl w:val="true"/>
        </w:rPr>
        <w:t>הכאב לאחר הניתוח חלף לאחר שבוע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ספו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ם במקרה זה נמצא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גן </w:t>
      </w:r>
      <w:r>
        <w:rPr>
          <w:rFonts w:cs="Arial" w:ascii="Arial" w:hAnsi="Arial"/>
          <w:sz w:val="32"/>
          <w:szCs w:val="32"/>
        </w:rPr>
        <w:t>Cacgn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חראי במידה מסוימת 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הבדלים בכאב הכרוני בין הנש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חוקרי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ציינו </w:t>
      </w:r>
      <w:r>
        <w:rPr>
          <w:rFonts w:ascii="Arial" w:hAnsi="Arial" w:cs="Arial"/>
          <w:sz w:val="32"/>
          <w:sz w:val="32"/>
          <w:szCs w:val="32"/>
          <w:rtl w:val="true"/>
        </w:rPr>
        <w:t>כי למרות שיש צורך במחקרים רבים נוספים לפני שתוצאות אלו יוכלו להיות מיוש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תוצאות עד כה מעודדות</w:t>
      </w:r>
      <w:r>
        <w:rPr>
          <w:rFonts w:cs="Arial" w:ascii="Arial" w:hAnsi="Arial"/>
          <w:sz w:val="32"/>
          <w:szCs w:val="32"/>
          <w:rtl w:val="true"/>
        </w:rPr>
        <w:t>. "</w:t>
      </w:r>
      <w:r>
        <w:rPr>
          <w:rFonts w:ascii="Arial" w:hAnsi="Arial" w:cs="Arial"/>
          <w:sz w:val="32"/>
          <w:sz w:val="32"/>
          <w:szCs w:val="32"/>
          <w:rtl w:val="true"/>
        </w:rPr>
        <w:t>מממצאי המחקר עולה כי השונות בתגובה לכאב כרוני בין אדם לאדם קשורה לשונות בגנים בין אדם לאד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מר 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דרבסי ו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וסיף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הגילוי שלנו יוכל לספק תובנות לפיתוח טיפולים בכאב כרוני דרך מנגנונים שעד כה לא חשבו עליהם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09:00Z</dcterms:created>
  <dc:creator>Owner</dc:creator>
  <dc:description/>
  <cp:keywords/>
  <dc:language>en-US</dc:language>
  <cp:lastModifiedBy>rivka yuval</cp:lastModifiedBy>
  <cp:lastPrinted>2010-07-15T08:24:00Z</cp:lastPrinted>
  <dcterms:modified xsi:type="dcterms:W3CDTF">2010-08-15T14:09:00Z</dcterms:modified>
  <cp:revision>7</cp:revision>
  <dc:subject/>
  <dc:title>‏כ"ט בכסלו תשס"ד</dc:title>
</cp:coreProperties>
</file>