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 w:val="false"/>
          <w:bCs w:val="false"/>
          <w:rtl w:val="true"/>
        </w:rPr>
        <w:t>מצ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טרס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יל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ט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פר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מי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סמ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ר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דיכא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טיז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ופ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מר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זי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וינשט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וק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צל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לדות</w:t>
      </w:r>
      <w:r>
        <w:rPr>
          <w:b w:val="false"/>
          <w:bCs w:val="false"/>
        </w:rPr>
        <w:t>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פתחו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ג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יל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ד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נה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לי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פירי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מד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בייקטיב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דו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ב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וס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יכר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שפ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נ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חרים</w:t>
      </w:r>
      <w:r>
        <w:rPr>
          <w:b w:val="false"/>
          <w:bCs w:val="false"/>
        </w:rPr>
        <w:t xml:space="preserve">.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רופ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מר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זי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וינשט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וק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ר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ל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בד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פר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אצאים</w:t>
      </w:r>
      <w:r>
        <w:rPr>
          <w:b w:val="false"/>
          <w:bCs w:val="false"/>
        </w:rPr>
        <w:t>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בוד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ופ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רוזי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וינשט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נג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צ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ינ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מי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יז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ופ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רוז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י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ו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ל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ימפרי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לג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לונ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קטובר</w:t>
      </w:r>
      <w:r>
        <w:rPr>
          <w:b w:val="false"/>
          <w:bCs w:val="false"/>
        </w:rPr>
        <w:t>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"</w:t>
      </w:r>
      <w:r>
        <w:rPr>
          <w:b w:val="false"/>
          <w:b w:val="false"/>
          <w:bCs w:val="false"/>
          <w:rtl w:val="true"/>
        </w:rPr>
        <w:t>הית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לדו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טו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ופ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רוזי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וינשט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שפ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סובייקטיביות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רוז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א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ל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ונ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צ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נהגו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ב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פרופ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רוזי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וינשט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ל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סו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ל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רי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צ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דו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ש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ל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רד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נים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הצא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ש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דה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מ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יכ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קש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וד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יס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ו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ל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סמ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דמו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ר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דמו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כא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א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ל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בו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b w:val="false"/>
          <w:bCs w:val="false"/>
          <w:rtl w:val="true"/>
        </w:rPr>
        <w:t>. "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סמ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ופ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צ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ל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ול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מ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ס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צ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ונן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מצי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ופ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רוזי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וינשטוק</w:t>
      </w:r>
      <w:r>
        <w:rPr>
          <w:b w:val="false"/>
          <w:bCs w:val="false"/>
        </w:rPr>
        <w:t xml:space="preserve">.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rtl w:val="true"/>
        </w:rPr>
        <w:t>ניס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ופ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רוזי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וינשט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שפ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רטיז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שחר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ו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רנ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יו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י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מצ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ב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בת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י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פתחותן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רמל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ר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טוו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טיב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באספ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ר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י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ר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פקודיים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רטיז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ל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לג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ח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של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קד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רמלית</w:t>
      </w:r>
      <w:r>
        <w:rPr>
          <w:b w:val="false"/>
          <w:bCs w:val="false"/>
        </w:rPr>
        <w:t xml:space="preserve">.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ופ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רוזי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וינשט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ס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פ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ל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ב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מנ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ות</w:t>
      </w:r>
      <w:r>
        <w:rPr>
          <w:b w:val="false"/>
          <w:bCs w:val="false"/>
        </w:rPr>
        <w:t xml:space="preserve">.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59:00Z</dcterms:created>
  <dc:creator>Asher Yuval</dc:creator>
  <dc:description/>
  <cp:keywords/>
  <dc:language>en-US</dc:language>
  <cp:lastModifiedBy>owner</cp:lastModifiedBy>
  <dcterms:modified xsi:type="dcterms:W3CDTF">2008-11-16T11:59:00Z</dcterms:modified>
  <cp:revision>2</cp:revision>
  <dc:subject/>
  <dc:title>עקה (סטרס)  במהלך הריון יכול לגרום להפרעות שונות אצל הילוד – התפתחות איטית, הפרעות קשר ולמידה, חרדה ותסמינים של דיכאון ואפילו לאוטיזים במקרים נדירים</dc:title>
</cp:coreProperties>
</file>