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חוקרים חשפו את המנגנון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שהופך תאי גזע עובריים לתאים בוגר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חוקרים מהפקולטה לרפואה גילו את המנגנון שבאמצעותו הופכים תאי גזע עובריים לתאים בוגרים היכולים להתפתח לרקמות ספציפי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גילוי זה השלכות חשובות על חקר תאי גזע ועל היישומים הרפואיים של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במאמר שפרסמו לאחרונה לאחרונה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פרופ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הודית ברגמן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ממרכז המפרי לרפואה ניסויית וחקר הסרטן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ופרופ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חיים סיד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מהמחלקה לביוכימיה של התא וגנטיקת האדם בפקולטה לרפואה בכתב העת </w:t>
      </w:r>
      <w:r>
        <w:rPr>
          <w:rFonts w:cs="Arial" w:ascii="Arial" w:hAnsi="Arial"/>
          <w:i/>
          <w:iCs/>
          <w:sz w:val="18"/>
          <w:szCs w:val="18"/>
        </w:rPr>
        <w:t>Nature Structural and Molecular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ם סוקרים את פענוח המנגנון שבאמצעותו הופכים תאי גזע עובריים לתאים בוגרים היכולים להתפתח לרקמות ספציפיו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כל התאים בגופו של עובר הנמצא בשלבי התפתחות מוקדמים מאוד הם זה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בניגוד לתאים של אנשים בוגרים הם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גמישים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כלומר מסוגלים להתפתח לכל סוג של רקמ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תהליך ההתמיינות של תאי הגזע מתחיל פחות או יותר בזמן שהעובר מתחיל להתמקם ברח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די שתהליך זה יתחיל צריכים לפעול שני מנגנוני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נגנון אחד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כבה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את הגנים שאמורים לשמור על העובר במצב של פוטנציאל שינו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המנגנון השני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דליק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את הגנים שמכוונים את התאים להתפתח לרקמה מסוימ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ל סט של גנים המודלקים אחראי ליצירת רקמה שונ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כשסט מסוים מופע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עובר מייצר רקמת שרי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בהפעלת סט אחר הוא מייצר כב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בניסויים שערכו החוקרים בעוברים של עכברי מעבדה ובתאים שגודלו בתרבית התברר שהמנגנון כולו נשלט על ידי גן יחיד ששמו </w:t>
      </w:r>
      <w:r>
        <w:rPr>
          <w:rFonts w:cs="Arial" w:ascii="Arial" w:hAnsi="Arial"/>
          <w:sz w:val="18"/>
          <w:szCs w:val="18"/>
        </w:rPr>
        <w:t>G9a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גן זה מכבה לצמיתות את הגנים שאחראים לשמור על פוטנציאל השינוי של תאי הגז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בכך מונע את יכולתם של התאים להשתנ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לתגליתם של פרופ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סידר וברגמן עשויות להיות השלכות רפואיות מרחיקות לכ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חד האתגרים הגדולים הניצבים היום לפני הרפואה הוא ייצור רקמות חדשות שיחליפו רקמות שתאיהן נפגמו בשל מחלות כמו פרקינסון או סוכר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צורך כ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ושקעים מאמצים רבים בניסיונות ל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תכנת מחדש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תאים בוגר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אול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תברר שקשה מאוד להשיג מטרה ז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פני שתאים בוגרים הם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נעולים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כלומר חסרים את הגמישות המיוחדת של התאים העוברי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עת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ם פענוח המנגנון האחראי ל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נעילת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התאים וביטול הגמישות שלה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יתכנו גישות חדשות לתכנות מחדש של תאים כך שיהפכו לרקמות הנדרש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‏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העמקת האי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שוויון החברתי עלולה להביא לירידה בשיעור ההשתתפות בבחיר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בשנים </w:t>
      </w:r>
      <w:r>
        <w:rPr>
          <w:rFonts w:cs="Arial" w:ascii="Arial" w:hAnsi="Arial"/>
          <w:color w:val="000000"/>
          <w:sz w:val="18"/>
          <w:szCs w:val="18"/>
        </w:rPr>
        <w:t>1996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רד שיעור ההשתתפות של האזרחים בישראל בבחירות לכנסת ב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נקודות אחוז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מחקר של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''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ר מומי דהן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ותלמיד המחקר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אבישי אפריאט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מבית הספר למדיניות ציבורית שהתפרסם לא מכבר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ופך אור בנוגע לקשר שבין הצבעה בבחירות לבין מצב סוציו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קונומ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מחקר מצא כי הירידה בשיעור ההשתתפות בבחירות לכנסת בשנים אלו הייתה חריפה יותר ביישובים חלשים מבחינה סוציו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קונומי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color w:val="000000"/>
          <w:sz w:val="18"/>
          <w:szCs w:val="18"/>
          <w:rtl w:val="true"/>
        </w:rPr>
        <w:t>''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ר דהן ואפריאט בחנו את השאלה האם הירידה החדה בשיעור ההשתתפות של אזרחי ישראל בין ארבע מערכות הבחירות האחרונות לכנסת מאפיינת בעיקר את השכבות החלשות ביותר מבחינה חברתית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כלכלי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לבדיקת השאלה השתמשו החוקרים בנתונים ברמת היישוב ביחס לשיעור ההצבעה בארבע מערכות בחירות לכנסת שהתקיימו בין השנים </w:t>
      </w:r>
      <w:r>
        <w:rPr>
          <w:rFonts w:cs="Arial" w:ascii="Arial" w:hAnsi="Arial"/>
          <w:color w:val="000000"/>
          <w:sz w:val="18"/>
          <w:szCs w:val="18"/>
        </w:rPr>
        <w:t>1996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כדי לאמוד את המצב החברתי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כלכלי של כל יישוב השתמשו החוקרים בנתונים המעידים על רמת ההכנס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כפי שהיא מתבטאת בשכר הממוצע לשכיר ובהשכלה ממוצעת לתושב ביישוב באותן שנ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המחקר עולה כי בכל אחת מארבע מערכות הבחירות שיעור ההשתתפות של תושבי היישובים החזקים מבחינה סוציו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קונומית גבוה יותר מזה של תושבי היישובים בתחתית הסולם הסוציו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קונומי</w:t>
      </w:r>
      <w:r>
        <w:rPr>
          <w:rFonts w:cs="Arial" w:ascii="Arial" w:hAnsi="Arial"/>
          <w:color w:val="000000"/>
          <w:sz w:val="18"/>
          <w:szCs w:val="18"/>
          <w:rtl w:val="true"/>
        </w:rPr>
        <w:t>. ''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ממצאים מראים כי אי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וויון בחלוקת ההכנסות מתבטא גם באי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וויון בהצבעה בארבע מערכות הבחירות האחרונ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''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סביר אפריאט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וד נמצא במחקר כי ביישובים שתושביהם בעלי השכלה גבוהה שיעור ההשתתפות בבחירות לכנסת גבוה יותר בהשוואה ליישובים שתושביהם בעלי השכלה נמוכ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  <w:br/>
        <w:br/>
        <w:t>''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מצאי המחקר מעוררים דאגה לגבי יכולתה של הדמוקרטיה הישראלית לקבל החלטות שתואמות את העדפותיו של הציבור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מיוחד בתחום הכלכל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''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ומר ד</w:t>
      </w:r>
      <w:r>
        <w:rPr>
          <w:rFonts w:cs="Arial" w:ascii="Arial" w:hAnsi="Arial"/>
          <w:color w:val="000000"/>
          <w:sz w:val="18"/>
          <w:szCs w:val="18"/>
          <w:rtl w:val="true"/>
        </w:rPr>
        <w:t>''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ר מומי דהן</w:t>
      </w:r>
      <w:r>
        <w:rPr>
          <w:rFonts w:cs="Arial" w:ascii="Arial" w:hAnsi="Arial"/>
          <w:color w:val="000000"/>
          <w:sz w:val="18"/>
          <w:szCs w:val="18"/>
          <w:rtl w:val="true"/>
        </w:rPr>
        <w:t>. ''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דפוס זה עלול ליצור מעגל מסוכן לדמוקרטיה הישראלית – התרחבות האי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וויון עלולה להביא לירידה בשיעור ההשתתפות בבחיר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מצדה תכתיב מדיניות כלכלית שתרחיב את הפערים הכלכליים</w:t>
      </w:r>
      <w:r>
        <w:rPr>
          <w:rFonts w:cs="Arial" w:ascii="Arial" w:hAnsi="Arial"/>
          <w:color w:val="000000"/>
          <w:sz w:val="18"/>
          <w:szCs w:val="1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49:00Z</dcterms:created>
  <dc:creator>owner</dc:creator>
  <dc:description/>
  <cp:keywords/>
  <dc:language>en-US</dc:language>
  <cp:lastModifiedBy>owner</cp:lastModifiedBy>
  <dcterms:modified xsi:type="dcterms:W3CDTF">2009-03-30T13:27:00Z</dcterms:modified>
  <cp:revision>4</cp:revision>
  <dc:subject/>
  <dc:title>צריך לבחור 2 מתוך השלושה</dc:title>
</cp:coreProperties>
</file>