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מהוּת מפחיתה את הסיכויים לעבוד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צ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תרופולוג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ג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רוסקסואל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1-</w:t>
      </w:r>
      <w:r>
        <w:rPr>
          <w:rFonts w:cs="David"/>
          <w:sz w:val="24"/>
          <w:szCs w:val="24"/>
        </w:rPr>
        <w:softHyphen/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ק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31%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softHyphen/>
        <w:t>3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כוי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ל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ע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247" w:gutter="0" w:header="0" w:top="1797" w:footer="0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4:00Z</dcterms:created>
  <dc:creator>Owner</dc:creator>
  <dc:description/>
  <cp:keywords/>
  <dc:language>en-US</dc:language>
  <cp:lastModifiedBy>rivka yuval</cp:lastModifiedBy>
  <cp:lastPrinted>2009-08-04T11:59:00Z</cp:lastPrinted>
  <dcterms:modified xsi:type="dcterms:W3CDTF">2009-11-23T14:04:00Z</dcterms:modified>
  <cp:revision>2</cp:revision>
  <dc:subject/>
  <dc:title>‏כ"ט בכסלו תשס"ד</dc:title>
</cp:coreProperties>
</file>