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מ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פמן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ש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עיתונ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ח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i/>
          <w:i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ק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הנח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נ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ונדה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ע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וויז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ב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סט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וקטו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ניברס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ספור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ש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עם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באינטרנ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ער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ר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נייה</w:t>
      </w:r>
      <w:r>
        <w:rPr>
          <w:rFonts w:cs="David"/>
          <w:rtl w:val="true"/>
          <w:lang w:bidi="he-IL"/>
        </w:rPr>
        <w:t xml:space="preserve">"  </w:t>
      </w:r>
      <w:r>
        <w:rPr>
          <w:rFonts w:cs="David"/>
          <w:rtl w:val="true"/>
          <w:lang w:bidi="he-IL"/>
        </w:rPr>
        <w:t>ש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ג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ד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ו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ל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מור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ע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צ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נ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ונדה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קר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ק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נ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מד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לה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דק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שמצא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ק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לט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וקט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ווי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קור</w:t>
      </w:r>
      <w:r>
        <w:rPr>
          <w:rFonts w:cs="David"/>
          <w:rtl w:val="true"/>
          <w:lang w:bidi="he-IL"/>
        </w:rPr>
        <w:t xml:space="preserve">...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פ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ומ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טלוויזיה</w:t>
      </w:r>
      <w:r>
        <w:rPr>
          <w:rFonts w:cs="David"/>
          <w:b/>
          <w:bCs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ד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פורמ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סטו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תו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ווי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וויז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מצא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תהליכ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9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צי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א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חרצופ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מ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מ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ווי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ה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חק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ומ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חק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ברת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ים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תר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טו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ט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וריסט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ונים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ומוריס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אנו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ת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highlight w:val="yellow"/>
          <w:rtl w:val="true"/>
          <w:lang w:bidi="he-IL"/>
        </w:rPr>
        <w:t>כמו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למשל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הגששים</w:t>
      </w:r>
      <w:r>
        <w:rPr>
          <w:rFonts w:cs="David"/>
          <w:highlight w:val="yellow"/>
          <w:rtl w:val="true"/>
          <w:lang w:bidi="he-IL"/>
        </w:rPr>
        <w:t xml:space="preserve">, </w:t>
      </w:r>
      <w:r>
        <w:rPr>
          <w:rFonts w:cs="David"/>
          <w:highlight w:val="yellow"/>
          <w:rtl w:val="true"/>
          <w:lang w:bidi="he-IL"/>
        </w:rPr>
        <w:t>הרביעייה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הקאמרית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ו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הל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ש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ים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פ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ומ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שראלי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שס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ז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יח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ס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תי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המגדריים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ו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נו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ומ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שרא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חרונות</w:t>
      </w:r>
      <w:r>
        <w:rPr>
          <w:rFonts w:cs="David"/>
          <w:b/>
          <w:bCs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ר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מו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טלוויז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ש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ת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זר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קור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ב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מ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9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ווי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ח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וא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ה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ז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חלס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קומ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לי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שאמ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צ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מ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ע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ד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זמ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כנז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תו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כנ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ק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רח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גד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מיניס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בו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הרעי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מיניס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מ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ז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ווי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ל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מיניס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פ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סט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מיניסט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ו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מ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רטיב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מ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פ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וויז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ל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פ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דרית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ששה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ניברס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ספו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וס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קט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נטרנ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קספו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וקספו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לובליז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מ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טלוויז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ומ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ינטרנט</w:t>
      </w:r>
      <w:r>
        <w:rPr>
          <w:rFonts w:cs="David"/>
          <w:b/>
          <w:bCs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אנ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ורמ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מושפ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כנולוג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ו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טושופ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ובליז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highlight w:val="yellow"/>
          <w:rtl w:val="true"/>
          <w:lang w:bidi="he-IL"/>
        </w:rPr>
        <w:t>אפשר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לומר</w:t>
      </w:r>
      <w:r>
        <w:rPr>
          <w:rFonts w:cs="David"/>
          <w:highlight w:val="yellow"/>
          <w:rtl w:val="true"/>
          <w:lang w:bidi="he-IL"/>
        </w:rPr>
        <w:t xml:space="preserve">? </w:t>
      </w:r>
      <w:r>
        <w:rPr>
          <w:rFonts w:cs="David"/>
          <w:highlight w:val="yellow"/>
          <w:rtl w:val="true"/>
          <w:lang w:bidi="he-IL"/>
        </w:rPr>
        <w:t>אופיו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ה</w:t>
      </w:r>
      <w:r>
        <w:rPr>
          <w:rFonts w:cs="David"/>
          <w:highlight w:val="yellow"/>
          <w:rtl w:val="true"/>
          <w:lang w:bidi="he-IL"/>
        </w:rPr>
        <w:t>"</w:t>
      </w:r>
      <w:r>
        <w:rPr>
          <w:rFonts w:cs="David"/>
          <w:highlight w:val="yellow"/>
          <w:rtl w:val="true"/>
          <w:lang w:bidi="he-IL"/>
        </w:rPr>
        <w:t>גלובלי</w:t>
      </w:r>
      <w:r>
        <w:rPr>
          <w:rFonts w:cs="David"/>
          <w:highlight w:val="yellow"/>
          <w:rtl w:val="true"/>
          <w:lang w:bidi="he-IL"/>
        </w:rPr>
        <w:t xml:space="preserve">" </w:t>
      </w:r>
      <w:r>
        <w:rPr>
          <w:rFonts w:cs="David"/>
          <w:highlight w:val="yellow"/>
          <w:rtl w:val="true"/>
          <w:lang w:bidi="he-IL"/>
        </w:rPr>
        <w:t>של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האינטרנט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השפיע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על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הבדיחות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שבו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וההומור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ד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חיים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ל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ח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ווי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ווי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ח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פול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עד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וויז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צ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נטרנ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ו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מ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קטיב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פי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ים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ימו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יפ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הצטר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ש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יתונא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ק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ניברס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ת</w:t>
      </w:r>
      <w:r>
        <w:rPr>
          <w:rFonts w:cs="David"/>
          <w:rtl w:val="true"/>
          <w:lang w:bidi="he-IL"/>
        </w:rPr>
        <w:t>. "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גר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ר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מ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ש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מ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נ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ובל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3:00Z</dcterms:created>
  <dc:creator>Inon</dc:creator>
  <dc:description/>
  <cp:keywords/>
  <dc:language>en-US</dc:language>
  <cp:lastModifiedBy>owner</cp:lastModifiedBy>
  <dcterms:modified xsi:type="dcterms:W3CDTF">2008-12-01T14:35:00Z</dcterms:modified>
  <cp:revision>9</cp:revision>
  <dc:subject/>
  <dc:title>ד"ר לימור שיפמן היא חוקרת חדשה במחלקה לתקשורת ועיתונאות, המתמחה בהומור בטלוויזיה ובאינטרנט</dc:title>
</cp:coreProperties>
</file>