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 w:val="16"/>
          <w:szCs w:val="16"/>
          <w:rtl w:val="true"/>
        </w:rPr>
        <w:t>ראש הטופ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</w:rPr>
      </w:r>
      <w:bookmarkStart w:id="0" w:name="top_page"/>
      <w:bookmarkEnd w:id="0"/>
    </w:p>
    <w:tbl>
      <w:tblPr>
        <w:tblW w:w="117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429500" cy="9144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50"/>
                                    <w:gridCol w:w="5700"/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7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0" w:type="dxa"/>
                                        <w:tcBorders/>
                                        <w:shd w:fill="EDF5FC" w:val="clea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094865" cy="571500"/>
                                                    <wp:effectExtent l="0" t="0" r="0" b="0"/>
                                                    <wp:docPr id="3" name="SingleImagePlaceholderControl1_PresentationModeControlsContainer_PresentationImage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SingleImagePlaceholderControl1_PresentationModeControlsContainer_PresentationImage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3" t="-47" r="-13" b="-4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094865" cy="571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0" w:type="dxa"/>
                                        <w:tcBorders/>
                                      </w:tcPr>
                                      <w:tbl>
                                        <w:tblPr>
                                          <w:tblW w:w="570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90" w:type="dxa"/>
                                            <w:left w:w="90" w:type="dxa"/>
                                            <w:bottom w:w="90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5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0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520" w:type="dxa"/>
                                                <w:jc w:val="righ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20" w:type="dxa"/>
                                                  <w:left w:w="120" w:type="dxa"/>
                                                  <w:bottom w:w="120" w:type="dxa"/>
                                                  <w:right w:w="120" w:type="dxa"/>
                                                </w:tblCellMar>
                                              </w:tblPr>
                                              <w:tblGrid>
                                                <w:gridCol w:w="55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ADCD8E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הדסית העבירה לחברת אימיורון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 xml:space="preserve">טכנולוגיה לחיסון אוראלי שפותחה בהדסה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והפכה לבעלת שליטה בחברה האוסטרלית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spacing w:before="0" w:after="0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</w:rPr>
                                                      <w:t>09/09/20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הדסית ואימיורון ישתפו פעולה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u w:val="single"/>
                                                        <w:rtl w:val="true"/>
                                                      </w:rPr>
                                                      <w:t>בביצוע ניסויים קליניים בהדסה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דסי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חברה ליישום טכנולוגיה של המרכז הרפואי הדסה ואימיורון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חברה ביוטכנולוגית במלבורן אוסטרליה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ודיעו היום כי חתמו על הסכם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לפיו אימיורון רכשה מהדסית טכנולוגיה חדשנית למתן חיסון אוראלי שפותחה ע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"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י רופאי הדסה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מבוססת על החלב שמופק מן החליבה הראשונה של פרות לאחר שהמליטו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במסגרת ההסכם שנחתם בין השתיים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הפכה הדסית לבעלת שליטה מרכזית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19.9%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באימיורון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פרופ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 xml:space="preserve">'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ירון אילן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מנהל מח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'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פנימית א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'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בהדסה ומומחה עולמי למחלות כבד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שר פיתח את הטכנולוגיה החדשה ישמש כמנהל הרפואי של חברת אימיורון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פרופ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'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ילן ואנשי צוותו בהדסה פיתחו קונספט טכנולוגי לטיפול במחלות אוטו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ימוניות ומחלות כרוניות באמצעות נוגדנים רב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שבטיים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Polyclonal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נלקחים דרך הפה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ימיורון פיתחה טכנולוגיה מסחרית לייצור נוגדנים רב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שבטיים המתאימים למתן דרך הפה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ניסויים מוצלחים שנעשו עד כה בחיו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הראו כי השילוב בין הטכנולוגיה שפותחה בהדסה ותוצרי הנוגדנים של חברת אימיורון עשויים להשפיע ישירות על רמת התפקוד של תאי מערכת החיסון מסוג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T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משפיעים על התהליכים הדלקתיים בהם מתאפיינות מחלות רבו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ובהן סכרת סוג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ותסמונת מטבולי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ניסויים הקליניים ב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תחומים מתוכננים להתחיל בהדסה בעוד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חודשים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בכפוף לאישור ועדת הלסינקי המוסדית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360" w:right="0" w:hanging="36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·        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סכרת סוג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(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תסמונת מטאבולי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360" w:right="0" w:hanging="36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·        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סרטן הכבד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Hepatoma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  <w:lang w:bidi="ar-SY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360" w:right="0" w:hanging="36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·        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דלקת כבד נגיפית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</w:rPr>
                                                      <w:t>Hepatitis C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פרופ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'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קולין צ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'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פמן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נשיא אימיורון אמר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: " 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השיתוף בין הטכנולוגיות של הדסה ואימיורון יהפוך  את הטכנולוגיה האימונותראפית האוראלית מקונספט לסדרת תכניות שניתן יהיה למסחר במהירות</w:t>
                                                    </w: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"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ד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"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Cs w:val="22"/>
                                                          <w:u w:val="single"/>
                                                          <w:rtl w:val="true"/>
                                                        </w:rPr>
                                                        <w:t>ר עינת זיסמן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rtl w:val="true"/>
                                                      </w:rPr>
                                                      <w:t> מנכ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>"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rtl w:val="true"/>
                                                      </w:rPr>
                                                      <w:t>ל הדסית אמרה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 xml:space="preserve">:" 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rtl w:val="true"/>
                                                      </w:rPr>
                                                      <w:t>אנו שבעי רצון מן ההתקדמות בשיתוף הפעולה בינינו לבין אימיורון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 xml:space="preserve">. </w:t>
                                                    </w:r>
                                                    <w:r>
                                                      <w:rPr>
                                                        <w:rFonts w:ascii="Times New Roman" w:hAnsi="Times New Roman" w:cs="Times New Roman"/>
                                                        <w:rtl w:val="true"/>
                                                      </w:rPr>
                                                      <w:t>המאמצים המשולבים של הטכנולוגיות של הדסית ואימיורון יכולים להניב גישה חדשה לטיפול במחלות קשות ותסמונות מטאבוליות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rtl w:val="true"/>
                                                      </w:rPr>
                                                      <w:t>"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אתר הדסה – </w:t>
                                                    </w: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 w:val="22"/>
                                                          <w:u w:val="single"/>
                                                        </w:rPr>
                                                        <w:t>www.hadassah.org.il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אתר הדסית –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  <w:sz w:val="22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 xml:space="preserve"> </w:t>
                                                    </w:r>
                                                    <w:hyperlink r:id="rId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color w:val="0000FF"/>
                                                          <w:sz w:val="22"/>
                                                          <w:u w:val="single"/>
                                                        </w:rPr>
                                                        <w:t>www.hadasit.co.il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  <w:rtl w:val="true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bidi w:val="1"/>
                                                      <w:ind w:left="0" w:right="0" w:hanging="0"/>
                                                      <w:jc w:val="left"/>
                                                      <w:rPr/>
                                                    </w:pPr>
                                                    <w:hyperlink r:id="rId8"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rtl w:val="true"/>
                                                        </w:rPr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40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520" w:type="dxa"/>
                                                    <w:tcBorders/>
                                                    <w:shd w:fill="EDF5F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rFonts w:ascii="Times New Roman" w:hAnsi="Times New Roman" w:cs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/>
                                      </w:tcPr>
                                      <w:tbl>
                                        <w:tblPr>
                                          <w:tblW w:w="255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vanish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vanish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shd w:fill="B4D4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150" cy="57150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150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095375" cy="123825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3" t="-291" r="-33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53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pt;height:720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5700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11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0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shd w:fill="EDF5FC" w:val="clear"/>
                                </w:tcPr>
                                <w:tbl>
                                  <w:tblPr>
                                    <w:tblW w:w="33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094865" cy="571500"/>
                                              <wp:effectExtent l="0" t="0" r="0" b="0"/>
                                              <wp:docPr id="7" name="SingleImagePlaceholderControl1_PresentationModeControlsContainer_PresentationImage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SingleImagePlaceholderControl1_PresentationModeControlsContainer_PresentationImage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47" r="-13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4865" cy="571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</w:tcPr>
                                <w:tbl>
                                  <w:tblPr>
                                    <w:tblW w:w="57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20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120" w:type="dxa"/>
                                            <w:left w:w="120" w:type="dxa"/>
                                            <w:bottom w:w="120" w:type="dxa"/>
                                            <w:right w:w="120" w:type="dxa"/>
                                          </w:tblCellMar>
                                        </w:tblPr>
                                        <w:tblGrid>
                                          <w:gridCol w:w="55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ADCD8E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rtl w:val="true"/>
                                                </w:rPr>
                                                <w:t xml:space="preserve">הדסית העבירה לחברת אימיורון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rtl w:val="true"/>
                                                </w:rPr>
                                                <w:t xml:space="preserve">טכנולוגיה לחיסון אוראלי שפותחה בהדסה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rtl w:val="true"/>
                                                </w:rPr>
                                                <w:t>והפכה לבעלת שליטה בחברה האוסטרלית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</w:rPr>
                                                <w:t>09/09/20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הדסית ואימיורון ישתפו פעול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sz w:val="32"/>
                                                  <w:szCs w:val="32"/>
                                                  <w:u w:val="single"/>
                                                  <w:rtl w:val="true"/>
                                                </w:rPr>
                                                <w:t>בביצוע ניסויים קליניים בהדס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דסי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חברה ליישום טכנולוגיה של המרכז הרפואי הדסה ואימיורון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חברה ביוטכנולוגית במלבורן אוסטרליה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ודיעו היום כי חתמו על הסכם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לפיו אימיורון רכשה מהדסית טכנולוגיה חדשנית למתן חיסון אוראלי שפותחה ע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"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י רופאי הדסה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מבוססת על החלב שמופק מן החליבה הראשונה של פרות לאחר שהמליטו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במסגרת ההסכם שנחתם בין השתיים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הפכה הדסית לבעלת שליטה מרכזית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9.9%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באימיורון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hyperlink r:id="rId14" w:tgtFrame="_blank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>פרופ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 xml:space="preserve">'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>ירון אילן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מנהל מח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'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פנימית א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'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בהדסה ומומחה עולמי למחלות כבד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שר פיתח את הטכנולוגיה החדשה ישמש כמנהל הרפואי של חברת אימיורון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פרופ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'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ילן ואנשי צוותו בהדסה פיתחו קונספט טכנולוגי לטיפול במחלות אוטו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ימוניות ומחלות כרוניות באמצעות נוגדנים רב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שבטיים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Polyclonal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נלקחים דרך הפה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ימיורון פיתחה טכנולוגיה מסחרית לייצור נוגדנים רב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שבטיים המתאימים למתן דרך הפה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ניסויים מוצלחים שנעשו עד כה בחיו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הראו כי השילוב בין הטכנולוגיה שפותחה בהדסה ותוצרי הנוגדנים של חברת אימיורון עשויים להשפיע ישירות על רמת התפקוד של תאי מערכת החיסון מסוג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T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משפיעים על התהליכים הדלקתיים בהם מתאפיינות מחלות רבו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ובהן סכרת סוג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ותסמונת מטבולי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ניסויים הקליניים ב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-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תחומים מתוכננים להתחיל בהדסה בעוד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חודשים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בכפוף לאישור ועדת הלסינקי המוסדית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360" w:right="0" w:hanging="36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·        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סכרת סוג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(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תסמונת מטאבולי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360" w:right="0" w:hanging="36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·        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סרטן הכבד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Hepatoma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  <w:lang w:bidi="ar-SY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360" w:right="0" w:hanging="36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·        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דלקת כבד נגיפית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Hepatitis C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פרופ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'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קולין צ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'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פמן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נשיא אימיורון אמר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: " 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השיתוף בין הטכנולוגיות של הדסה ואימיורון יהפוך  את הטכנולוגיה האימונותראפית האוראלית מקונספט לסדרת תכניות שניתן יהיה למסחר במהירות</w: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>ד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Cs w:val="22"/>
                                                    <w:u w:val="single"/>
                                                    <w:rtl w:val="true"/>
                                                  </w:rPr>
                                                  <w:t>ר עינת זיסמן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rtl w:val="true"/>
                                                </w:rPr>
                                                <w:t> מנכ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>"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rtl w:val="true"/>
                                                </w:rPr>
                                                <w:t>ל הדסית אמרה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 xml:space="preserve">:"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rtl w:val="true"/>
                                                </w:rPr>
                                                <w:t>אנו שבעי רצון מן ההתקדמות בשיתוף הפעולה בינינו לבין אימיורון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rtl w:val="true"/>
                                                </w:rPr>
                                                <w:t>המאמצים המשולבים של הטכנולוגיות של הדסית ואימיורון יכולים להניב גישה חדשה לטיפול במחלות קשות ותסמונות מטאבוליות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rtl w:val="true"/>
                                                </w:rPr>
                                                <w:t>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אתר הדסה – </w:t>
                                              </w: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 w:val="22"/>
                                                    <w:u w:val="single"/>
                                                  </w:rPr>
                                                  <w:t>www.hadassah.org.il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אתר הדסית –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  <w:sz w:val="22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hyperlink r:id="rId17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z w:val="22"/>
                                                    <w:u w:val="single"/>
                                                  </w:rPr>
                                                  <w:t>www.hadasit.co.il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2"/>
                                                  <w:szCs w:val="22"/>
                                                  <w:rtl w:val="true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hyperlink r:id="rId18"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  <w:rtl w:val="true"/>
                                                  </w:rPr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520" w:type="dxa"/>
                                              <w:tcBorders/>
                                              <w:shd w:fill="EDF5F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tbl>
                                  <w:tblPr>
                                    <w:tblW w:w="255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9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shd w:fill="B4D4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57150" cy="57150"/>
                                              <wp:effectExtent l="0" t="0" r="0" b="0"/>
                                              <wp:docPr id="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95375" cy="123825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" t="-291" r="-33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 w:val="16"/>
          <w:szCs w:val="16"/>
          <w:rtl w:val="true"/>
        </w:rPr>
        <w:t>תחתית הטופ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dassah.org.il/Hadassa/Heb_SubNavBar/Harofim/Ilanyaron.htm" TargetMode="External"/><Relationship Id="rId5" Type="http://schemas.openxmlformats.org/officeDocument/2006/relationships/hyperlink" Target="http://www.hadassah.org.il/NR/exeres/5167450F-3227-4C70-ADF0-A61D2E19E5CC,frameless.htm?NRMODE=Published" TargetMode="External"/><Relationship Id="rId6" Type="http://schemas.openxmlformats.org/officeDocument/2006/relationships/hyperlink" Target="http://www.hadassah.org.il/" TargetMode="External"/><Relationship Id="rId7" Type="http://schemas.openxmlformats.org/officeDocument/2006/relationships/hyperlink" Target="http://www.hadasit.co.il/" TargetMode="External"/><Relationship Id="rId8" Type="http://schemas.openxmlformats.org/officeDocument/2006/relationships/hyperlink" Target="http://www.hadasit.co.i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hadassah.org.il/Hadassa/Heb_MainNavBar/News/Press+messages/&#1492;&#1491;&#1505;&#1497;&#1514;+&#1493;&#1488;&#1497;&#1502;&#1497;&#1493;&#1512;&#1493;&#1503;+&#1497;&#1513;&#1514;&#1508;&#1493;+&#1508;&#1506;&#1493;&#1500;&#1492;+&#1489;&#1489;&#1497;&#1510;&#1493;&#1506;+&#1504;&#1497;&#1505;&#1493;&#1497;&#1497;&#1501;+&#1511;&#1500;&#1497;&#1504;&#1497;&#1497;&#1501;+&#1489;&#1492;&#1491;&#1505;&#1492;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hadassah.org.il/Hadassa/Heb_SubNavBar/Harofim/Ilanyaron.htm" TargetMode="External"/><Relationship Id="rId15" Type="http://schemas.openxmlformats.org/officeDocument/2006/relationships/hyperlink" Target="http://www.hadassah.org.il/NR/exeres/5167450F-3227-4C70-ADF0-A61D2E19E5CC,frameless.htm?NRMODE=Published" TargetMode="External"/><Relationship Id="rId16" Type="http://schemas.openxmlformats.org/officeDocument/2006/relationships/hyperlink" Target="http://www.hadassah.org.il/" TargetMode="External"/><Relationship Id="rId17" Type="http://schemas.openxmlformats.org/officeDocument/2006/relationships/hyperlink" Target="http://www.hadasit.co.il/" TargetMode="External"/><Relationship Id="rId18" Type="http://schemas.openxmlformats.org/officeDocument/2006/relationships/hyperlink" Target="http://www.hadasit.co.il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hadassah.org.il/Hadassa/Heb_MainNavBar/News/Press+messages/&#1492;&#1491;&#1505;&#1497;&#1514;+&#1493;&#1488;&#1497;&#1502;&#1497;&#1493;&#1512;&#1493;&#1503;+&#1497;&#1513;&#1514;&#1508;&#1493;+&#1508;&#1506;&#1493;&#1500;&#1492;+&#1489;&#1489;&#1497;&#1510;&#1493;&#1506;+&#1504;&#1497;&#1505;&#1493;&#1497;&#1497;&#1501;+&#1511;&#1500;&#1497;&#1504;&#1497;&#1497;&#1501;+&#1489;&#1492;&#1491;&#1505;&#1492;.htm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5:00Z</dcterms:created>
  <dc:creator>motti</dc:creator>
  <dc:description/>
  <cp:keywords/>
  <dc:language>en-US</dc:language>
  <cp:lastModifiedBy>motti</cp:lastModifiedBy>
  <dcterms:modified xsi:type="dcterms:W3CDTF">2010-08-17T08:05:00Z</dcterms:modified>
  <cp:revision>1</cp:revision>
  <dc:subject/>
  <dc:title/>
</cp:coreProperties>
</file>