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דענים גילו כי מרכיב באשכולית מדמה מצב של צום בגוף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גילוי סולל את הדרך לפיתוח תרופות לדיאטה ולטיפול בסוכר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כו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ס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ס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losOn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סול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פ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קינ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ה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א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לס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לס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ס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ו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ס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א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יות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אס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שכ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ק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3:00Z</dcterms:created>
  <dc:creator>Owner</dc:creator>
  <dc:description/>
  <cp:keywords/>
  <dc:language>en-US</dc:language>
  <cp:lastModifiedBy>motti</cp:lastModifiedBy>
  <cp:lastPrinted>2010-09-15T15:31:00Z</cp:lastPrinted>
  <dcterms:modified xsi:type="dcterms:W3CDTF">2010-09-30T10:33:00Z</dcterms:modified>
  <cp:revision>2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