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</w:rPr>
      </w:pPr>
      <w:r>
        <w:rPr>
          <w:rFonts w:ascii="Arial" w:hAnsi="Arial" w:cs="Arial"/>
          <w:b/>
          <w:b/>
          <w:bCs/>
          <w:color w:val="808080"/>
          <w:rtl w:val="true"/>
        </w:rPr>
        <w:t>לדעת את</w:t>
      </w:r>
      <w:r>
        <w:rPr>
          <w:rFonts w:ascii="Arial" w:hAnsi="Arial" w:cs="Arial"/>
          <w:b/>
          <w:b/>
          <w:bCs/>
          <w:color w:val="FF6600"/>
          <w:rtl w:val="true"/>
        </w:rPr>
        <w:t xml:space="preserve"> הכאב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18"/>
          <w:szCs w:val="18"/>
        </w:rPr>
      </w:pP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מאת ליבי עוז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א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בע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גדול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ודרני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רו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b/>
          <w:bCs/>
          <w:sz w:val="22"/>
          <w:szCs w:val="22"/>
          <w:rtl w:val="true"/>
        </w:rPr>
        <w:t>-</w:t>
      </w:r>
      <w:r>
        <w:rPr>
          <w:rFonts w:cs="David" w:ascii="Arial" w:hAnsi="Arial"/>
          <w:b/>
          <w:bCs/>
          <w:sz w:val="22"/>
          <w:szCs w:val="22"/>
        </w:rPr>
        <w:t>20%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אוכלוסי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תלוננ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אב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רוניים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כמע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ולנ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סוב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ע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ע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כאבים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הכא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חק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בות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אל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אב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ור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כיצ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התגב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תור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להתמודדות עם כאב היבטים תרבותי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פיזיולוגי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פסיכולוגיים ואתי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מקצת ההיבטים הללו ננסה לגעת בעזרת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פרופ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יהודה </w:t>
      </w: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ודי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שביט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מהמחלקה לפסיכולוגי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פרופ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מרשל דבור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מהמחלקה לתא וביולוגיה התפתחותית במכון למדעי החיים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ש סילברמ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 עתניאל א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דרור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מהמחלקה לתולדות הרפואה בפקולטה לרפואה וחבר בקבוצת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עת ומכאוב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בסכוליון – מרכז מחקר רב תחומי בלימודי היהדות ו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פרופ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לאונה טוקר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מהחוג לאנגלית החוקרת רומנים אנגליים קלסיים וספרות תיעודי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אף היא חברה בקבוצת המחקר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עת ומכאוב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בסכוליון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shd w:fill="F2F2F2" w:val="clear"/>
        <w:jc w:val="both"/>
        <w:rPr>
          <w:rFonts w:ascii="Arial" w:hAnsi="Arial" w:cs="Arial"/>
          <w:b/>
          <w:b/>
          <w:bCs/>
          <w:color w:val="FF6600"/>
          <w:sz w:val="18"/>
          <w:szCs w:val="18"/>
          <w:shd w:fill="D9D9D9" w:val="clear"/>
        </w:rPr>
      </w:pPr>
      <w:r>
        <w:rPr>
          <w:rFonts w:cs="Arial" w:ascii="Arial" w:hAnsi="Arial"/>
          <w:b/>
          <w:bCs/>
          <w:color w:val="FF6600"/>
          <w:sz w:val="18"/>
          <w:szCs w:val="18"/>
          <w:shd w:fill="D9D9D9" w:val="clear"/>
          <w:rtl w:val="true"/>
        </w:rPr>
        <w:t>"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shd w:fill="D9D9D9" w:val="clear"/>
          <w:rtl w:val="true"/>
        </w:rPr>
        <w:t>הכאב אינו תחושה בלבד</w:t>
      </w:r>
      <w:r>
        <w:rPr>
          <w:rFonts w:cs="Arial" w:ascii="Arial" w:hAnsi="Arial"/>
          <w:b/>
          <w:bCs/>
          <w:color w:val="FF6600"/>
          <w:sz w:val="18"/>
          <w:szCs w:val="18"/>
          <w:shd w:fill="D9D9D9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shd w:fill="D9D9D9" w:val="clear"/>
          <w:rtl w:val="true"/>
        </w:rPr>
        <w:t>אלא מודעות לתכנית פעולה כדי להיפטר ממנו</w:t>
      </w:r>
      <w:r>
        <w:rPr>
          <w:rFonts w:cs="Arial" w:ascii="Arial" w:hAnsi="Arial"/>
          <w:b/>
          <w:bCs/>
          <w:color w:val="FF6600"/>
          <w:sz w:val="18"/>
          <w:szCs w:val="18"/>
          <w:shd w:fill="D9D9D9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shd w:fill="D9D9D9" w:val="clear"/>
          <w:rtl w:val="true"/>
        </w:rPr>
        <w:t>ממש כמו רעב וצמא</w:t>
      </w:r>
      <w:r>
        <w:rPr>
          <w:rFonts w:cs="Arial" w:ascii="Arial" w:hAnsi="Arial"/>
          <w:b/>
          <w:bCs/>
          <w:color w:val="FF6600"/>
          <w:sz w:val="18"/>
          <w:szCs w:val="18"/>
          <w:shd w:fill="D9D9D9" w:val="clear"/>
          <w:rtl w:val="true"/>
        </w:rPr>
        <w:t xml:space="preserve">"   </w:t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shd w:fill="F2F2F2" w:val="clear"/>
        <w:jc w:val="both"/>
        <w:rPr>
          <w:rFonts w:ascii="Arial" w:hAnsi="Arial" w:cs="Arial"/>
          <w:b/>
          <w:b/>
          <w:bCs/>
          <w:color w:val="FF6600"/>
          <w:sz w:val="18"/>
          <w:szCs w:val="18"/>
        </w:rPr>
      </w:pP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shd w:fill="D9D9D9" w:val="clear"/>
          <w:rtl w:val="true"/>
        </w:rPr>
        <w:t>פטריק וול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18"/>
          <w:szCs w:val="18"/>
        </w:rPr>
      </w:pP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האגודה הבין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לאומית לחקר הכאב מגדירה כאב כהתנסות חושית ורגשית לא נעימה הקשורה לנזק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רקמה או איום לנזק כזה והוא בעל חשיבות מכרעת להישרדות</w:t>
      </w:r>
      <w:r>
        <w:rPr>
          <w:rFonts w:cs="Arial" w:ascii="Arial" w:hAnsi="Arial"/>
          <w:sz w:val="18"/>
          <w:szCs w:val="18"/>
          <w:rtl w:val="true"/>
        </w:rPr>
        <w:t>. "</w:t>
      </w:r>
      <w:r>
        <w:rPr>
          <w:rFonts w:ascii="Arial" w:hAnsi="Arial" w:cs="Arial"/>
          <w:sz w:val="18"/>
          <w:sz w:val="18"/>
          <w:szCs w:val="18"/>
          <w:rtl w:val="true"/>
        </w:rPr>
        <w:t>יש בכאב מרכיב פיזיולוגי ומרכיב מודע</w:t>
      </w:r>
      <w:r>
        <w:rPr>
          <w:rFonts w:cs="Arial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ומר פרופ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שביט</w:t>
      </w:r>
      <w:r>
        <w:rPr>
          <w:rFonts w:cs="Arial" w:ascii="Arial" w:hAnsi="Arial"/>
          <w:sz w:val="18"/>
          <w:szCs w:val="18"/>
          <w:rtl w:val="true"/>
        </w:rPr>
        <w:t>, "</w:t>
      </w:r>
      <w:r>
        <w:rPr>
          <w:rFonts w:ascii="Arial" w:hAnsi="Arial" w:cs="Arial"/>
          <w:sz w:val="18"/>
          <w:sz w:val="18"/>
          <w:szCs w:val="18"/>
          <w:rtl w:val="true"/>
        </w:rPr>
        <w:t>תהליכי כאב פיזיולוגיים מתרחשים גם בחולה מורד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בל הוא אינו מודע להם בזמן ההרדמה ולכן הוא לא חווה כאב</w:t>
      </w:r>
      <w:r>
        <w:rPr>
          <w:rFonts w:cs="Arial" w:ascii="Arial" w:hAnsi="Arial"/>
          <w:sz w:val="18"/>
          <w:szCs w:val="18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18"/>
          <w:szCs w:val="18"/>
        </w:rPr>
      </w:pP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מה מקור הכאב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תלוי בסוג הכאב</w:t>
      </w:r>
      <w:r>
        <w:rPr>
          <w:rFonts w:cs="Arial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ומר פרופ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דבור</w:t>
      </w:r>
      <w:r>
        <w:rPr>
          <w:rFonts w:cs="Arial" w:ascii="Arial" w:hAnsi="Arial"/>
          <w:sz w:val="18"/>
          <w:szCs w:val="18"/>
          <w:rtl w:val="true"/>
        </w:rPr>
        <w:t>, "</w:t>
      </w:r>
      <w:r>
        <w:rPr>
          <w:rFonts w:ascii="Arial" w:hAnsi="Arial" w:cs="Arial"/>
          <w:sz w:val="18"/>
          <w:sz w:val="18"/>
          <w:szCs w:val="18"/>
          <w:rtl w:val="true"/>
        </w:rPr>
        <w:t>בכאב רגי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שים כאשר מקבלים מכ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ופעלים קצוות סיבי עצב בגופינו שמגיבים לגירויים מזיק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תגובתם מעבירה שדר של כאב למוח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כאב דלקת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דוגמה במצבים של כווייה או זיהו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גע קל בלבד שבמצב רגיל אינו מכאי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גורם לכא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מצב זה המקור לכאב הוא גם הסיבים גלאי נזק וגם הסיבים המגיבים למגע קל שמדווחים למוח על כא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מצב כזה עיבוד המידע במוח שונה מהרגי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מצב </w:t>
      </w:r>
      <w:r>
        <w:rPr>
          <w:rStyle w:val="Applestylespan"/>
          <w:rFonts w:ascii="Arial" w:hAnsi="Arial" w:cs="Arial"/>
          <w:color w:val="000000"/>
          <w:sz w:val="18"/>
          <w:sz w:val="18"/>
          <w:szCs w:val="18"/>
          <w:rtl w:val="true"/>
        </w:rPr>
        <w:t>של כאב כרוני הנגרם כתוצאה מפציעה או ממחלה שפגעה במערכת העצבים</w:t>
      </w:r>
      <w:r>
        <w:rPr>
          <w:rStyle w:val="Applestylespan"/>
          <w:rFonts w:cs="Arial" w:ascii="Arial" w:hAnsi="Arial"/>
          <w:color w:val="000000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כמו קטיעה או כאב גב שמקרין לרג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כאב נובע ממקור הפגיעה במערכת העצב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מצב זה הכאב נגרם בעיקר בגלל עיבוד לא תקין של המידע במוח</w:t>
      </w:r>
      <w:r>
        <w:rPr>
          <w:rFonts w:cs="Arial" w:ascii="Arial" w:hAnsi="Arial"/>
          <w:sz w:val="18"/>
          <w:szCs w:val="18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עד אמצע המאה ה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יה ויכוח בין המדענים אם המודעות שלנו קיימת רק במוח או במרכזים עצביים נמוכים יותר</w:t>
      </w:r>
      <w:r>
        <w:rPr>
          <w:rFonts w:cs="Arial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ומר ד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 דרור</w:t>
      </w:r>
      <w:r>
        <w:rPr>
          <w:rFonts w:cs="Arial" w:ascii="Arial" w:hAnsi="Arial"/>
          <w:sz w:val="18"/>
          <w:szCs w:val="18"/>
          <w:rtl w:val="true"/>
        </w:rPr>
        <w:t>, "</w:t>
      </w:r>
      <w:r>
        <w:rPr>
          <w:rFonts w:ascii="Arial" w:hAnsi="Arial" w:cs="Arial"/>
          <w:sz w:val="18"/>
          <w:sz w:val="18"/>
          <w:szCs w:val="18"/>
          <w:rtl w:val="true"/>
        </w:rPr>
        <w:t>באותה תקופה חשבו שהרגש יושב במקומות נוספים מעבר למוח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מהחצי השני של המאה ה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חלו המדענים לסבור שההכרה יושבת במוח ושכאב עובר דרך המו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בל שתחושות של עונג וכאב משקפות גם את מצבו האנרגטי של הגוף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כיום טוענים המדענים כי גם ההקשר של הסביבה של האד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וני תרבותי ויכולת השליטה האינדיווידואלית בכאב משפיעים על חוויית הכאב של כל אחד</w:t>
      </w:r>
      <w:r>
        <w:rPr>
          <w:rFonts w:cs="Arial" w:ascii="Arial" w:hAnsi="Arial"/>
          <w:sz w:val="18"/>
          <w:szCs w:val="18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האם באמצעות המוח אפשר לשלוט בתחושת הכאב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לדברי פרופ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שבי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אחר שכאב הוא תהליך מודע במו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נחנו יכולים להשפיע על תחושת הכאב באמצעות המודעות שלנ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משל בעזרת היפנוז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קיימת תופעה של שיכוך כאב מדומ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אשר כתוצאה מכך שנותנים למטופל תרופת דמה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פלצבו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ואומרים לו שהוא מקבל כדור נגד כא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תחושת הכאב שלו יורד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ידיעה שלקחתי תרופה נגד כאב מפעילה מנגנון במוח שאחראי לחוויית הכא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מודעות לכא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היא שמפחיתה את תחושת הכא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פרופ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דבור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סבור שבכא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ותר מבתחושות אחר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ש למצב הקשב ולציפייה השפעה רבה על איך נחווה אותו</w:t>
      </w:r>
      <w:r>
        <w:rPr>
          <w:rFonts w:cs="Arial" w:ascii="Arial" w:hAnsi="Arial"/>
          <w:sz w:val="18"/>
          <w:szCs w:val="18"/>
          <w:rtl w:val="true"/>
        </w:rPr>
        <w:t>. "</w:t>
      </w:r>
      <w:r>
        <w:rPr>
          <w:rFonts w:ascii="Arial" w:hAnsi="Arial" w:cs="Arial"/>
          <w:sz w:val="18"/>
          <w:sz w:val="18"/>
          <w:szCs w:val="18"/>
          <w:rtl w:val="true"/>
        </w:rPr>
        <w:t>כשאדם מאמין ביכולת של מטפ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רופא או רב להפחית את הכאב של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יתכן שעצם האמונה תגרום להפחתה של ממש בתחושת הכאב גם ללא לקיחת תרופ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כך גם כשהורה מלטף את ילדו הוא יכול לגרום להפחתה בכא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קיימות עוד שיטות כמו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וירטואל ריאלטי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שעובדות על הסחת תשומת הלב של האדם מהכא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שיטה מבוססת על מיקוד תשומת הלב של האדם בצג של מחשב או של משקפת ראיי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על ידי כך דעתו מוסחת מן הכאב</w:t>
      </w:r>
      <w:r>
        <w:rPr>
          <w:rFonts w:cs="Arial" w:ascii="Arial" w:hAnsi="Arial"/>
          <w:sz w:val="18"/>
          <w:szCs w:val="18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מה גורם לשונות בחוויות הכאב בין בני האדם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פרופ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שביט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השונות מושפעת בין השאר מהתנסויות קודמות של האדם עם כא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ציפייה לגירוי מכאיב ומיכולת להשפיע על התודע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משל באמצעות היפנוזה עצמית ומדיטצי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לדברי פרופ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דבו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קור השונות הוא גנטי אבל גם מושפע מהמצב הפסיכולוגי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חברתי של האדם</w:t>
      </w:r>
      <w:r>
        <w:rPr>
          <w:rFonts w:cs="Arial" w:ascii="Arial" w:hAnsi="Arial"/>
          <w:sz w:val="18"/>
          <w:szCs w:val="18"/>
          <w:rtl w:val="true"/>
        </w:rPr>
        <w:t>. "</w:t>
      </w:r>
      <w:r>
        <w:rPr>
          <w:rFonts w:ascii="Arial" w:hAnsi="Arial" w:cs="Arial"/>
          <w:sz w:val="18"/>
          <w:sz w:val="18"/>
          <w:szCs w:val="18"/>
          <w:rtl w:val="true"/>
        </w:rPr>
        <w:t>ממחקרים שערכתי על חולדות עולה שיש גורם נוסף המצוי במעגלי המוח שהחיה יורשת גנטי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קובע את מידת הכא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דוגמה לשונות במידת הכאב אפשר למצוא אצל אנשים קטועי איבר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כמעט כל האנשים שאחד מאיבריהם נקטע מדווחים כי הם מרגישים את האיבר החס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רק שאצל אחדים מהחולים מופיעים כאבים עזים ממושכ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אילו אחרים חשים מעט מאוד כא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גם כאשר הפגיעה זה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מצב הפסיכולוגי החברתי משתקף גם בדרכים השונות שבהן האדם מבטא כאב – למשל התפיסה שלבנות מותר לבכות אבל לבנים פחו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סגנון הביטוי אינו בהכרח משקף את עוצמת תחושת הכאב הגולמי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18"/>
          <w:szCs w:val="18"/>
        </w:rPr>
      </w:pP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האם גם בעלי החיים סובלים מכאב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פרופ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דבור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אני יודע שכואב לי כי אני חש בז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אני מניח שכואב לאדם אחר כי גם הוא אדם ואני מזדהה את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בל אני לא יכול להיות בטוח בכך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אני יכול לשער שבעלי חיים חשים בכאב כי הם מגיבים חיצונית באופן דומה לבני אדם כאשר הם נפגע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בל עד כה לא נמצאה דרך מדעית להוכיח שאכן כואב לה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ככל שבעל החיים יותר רחוק ממני בעץ האבולוציונ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אני חש פחות אמפתיה כלפי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מו דג וזבו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ך אני פחות בטוח שכואב ל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 דרור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בחצי השני של המאה ה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ל שינוי תרבותי ביחס לבעלי חי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תרבות חיות המחמד החלה להיות נפוצ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עקבות שינוי זה קמו תנועות מחאה נגד ניסויי מעבדה הגורמים לבעלי חיים כאב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מחאה עוררה את השאלה האם בעלי החיים מרגישים כאב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>המדענים סברו שהיכולת לאבחן כאב וההחלטה אם כואב לבעל חיים נתונה בידי המדע והטכנולוגיות של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מדען הנודע איוואן פבלוב העמיד את המכשירים החדשים למדידת כאב כנגד נשים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רגישות מדי</w:t>
      </w:r>
      <w:r>
        <w:rPr>
          <w:rFonts w:cs="Arial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cs="Arial"/>
          <w:sz w:val="18"/>
          <w:sz w:val="18"/>
          <w:szCs w:val="18"/>
          <w:rtl w:val="true"/>
        </w:rPr>
        <w:t>להגדרת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תואנה שהמכשירים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אובייקטיביים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יכולים לדעת אם בעלי החיים חשים כאב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18"/>
          <w:szCs w:val="18"/>
        </w:rPr>
      </w:pP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האם במהלך ההיסטוריה חל שינוי בדרך שבה אנחנו תופסים את הכאב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 דרור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אחרי מלחמת העולם השנייה חל שינוי בתפיסת הכאב שהתרחש במקביל לשינויים תרבותיים נרחבים והתפתחויות מדעיות סביב חקר האדרנלין ונגזרותי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ז החלה להתגבש ההמשגה של מצבים שבעבר הוגדרו כנגזרות של כאב במונחים של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ריגושים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של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עונג</w:t>
      </w:r>
      <w:r>
        <w:rPr>
          <w:rFonts w:cs="Arial" w:ascii="Arial" w:hAnsi="Arial"/>
          <w:sz w:val="18"/>
          <w:szCs w:val="18"/>
          <w:rtl w:val="true"/>
        </w:rPr>
        <w:t xml:space="preserve">". </w:t>
      </w:r>
      <w:r>
        <w:rPr>
          <w:rFonts w:ascii="Arial" w:hAnsi="Arial" w:cs="Arial"/>
          <w:sz w:val="18"/>
          <w:sz w:val="18"/>
          <w:szCs w:val="18"/>
          <w:rtl w:val="true"/>
        </w:rPr>
        <w:t>למשל חוויות של סבל של חייל בזמן המלחמה הובנו במונחים של ריגוש התלוי בחוויות השליליות של המלחמ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אדרנלין הומשג באותה תקופה הן כהורמון של הכאב הן כהורמון של הריגוש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18"/>
          <w:szCs w:val="18"/>
        </w:rPr>
      </w:pP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כיוונים חדשים בחקר הכאב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פרופ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שביט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תאי תמך במערכת העצבים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תאי גליה שנמצאים מסביב לתאי העצב ותומכים בהם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התגלו לאחרונה כשחקנים חדשים בתהליכי כאב ובכל הקשור לטיפול בכא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מחקר שערכתי יחד עם פרופ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רז ירמיה ותלמידת המחקר גילי וולף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תברר שמתן מורפין גורם לשחרור החומר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ינטרלוקין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מתאי החיסון ומתאי גלי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זה מגביר את הרגישות לכאב ומקטין את היעילות של מורפין כמשכך כאב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מצאנו שמתן מורפין במשולב עם חמרים שחוסמים את פעילות האינטרלוקין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שוי להביא לשיכוך כאב יעיל יותר ולאורך זמ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פרופ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דבור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במחקר משותף עם פרופ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אריאל דרבסי מהמכון למדעי החיים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ש סילברמן אנחנו מחפשים אחר הגנים הספציפיים המשפיעים על הנטייה לכא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אנחנו מחפשים את הגנים שמשפיעים על תכונות העצב ועל תכונות מוחיות שמשפיעות על תחושת הכאב שלנ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זיהוי הגנים הללו יוכל להוביל אותנו להבנת המנגנון הביולוגי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כיוונים נוספים שנבדקים היום בחקר הכאב הם חקר הדרכים שבהן תרופות לשיכוך כאב עובדות והבנת הגורמים הביולוגיים לכאב שיביאו לפיתוח תרופות יעילות יותר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18"/>
          <w:szCs w:val="18"/>
        </w:rPr>
      </w:pP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 xml:space="preserve">האם יש קשר בין 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כאב לב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לכאב פיזי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פרופ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שביט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ייתכן שכאב נפש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מו שברון לב או תחושת עלבו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יחווה ככאב פיז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כן אזורים במוח שמקושרים עם המודעות לכאב פיזי מופעלים גם במקרה של פגיעה רגשית כואב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קשר בין כאב נפשי לכאב גופני נחקר אבל עדיין אין לו תשובה מדעית מוחלט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כיצד מתואר הכאב בספרות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שפה האנושית אינה מספיק עשירה כדי להעביר מכאוב</w:t>
      </w:r>
      <w:r>
        <w:rPr>
          <w:rFonts w:cs="Arial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ומרת פרופ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טוקר</w:t>
      </w:r>
      <w:r>
        <w:rPr>
          <w:rFonts w:cs="Arial" w:ascii="Arial" w:hAnsi="Arial"/>
          <w:sz w:val="18"/>
          <w:szCs w:val="18"/>
          <w:rtl w:val="true"/>
        </w:rPr>
        <w:t>, "</w:t>
      </w:r>
      <w:r>
        <w:rPr>
          <w:rFonts w:ascii="Arial" w:hAnsi="Arial" w:cs="Arial"/>
          <w:sz w:val="18"/>
          <w:sz w:val="18"/>
          <w:szCs w:val="18"/>
          <w:rtl w:val="true"/>
        </w:rPr>
        <w:t>שפה היא פרי יצירה אנושית במסגרת התרבות והחברה אך השפה לא פותחה כדי להעביר לשומע את כאב המדב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ספר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ביטוי של הכאב הפיז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ניגוד לביטוי של הכאב הנפש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עשה בדרך כלל על בסיס הזיכרון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סופרים לא מבטאים כאב פיזי ברגע שחווים אות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אחד הדברים הכי קשים בחוויה של כאב זה ההתמשכות של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למרות שמדענים אספו אוצר מילים רחב כדי לתאר סוגים שונים של כא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קשה לתת לקורא את התחושה של התמשכות הכא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מבדיקה של תיאור הכאב בספרות אני לומדת שהכאב תופס לכאורה רק מספר תאים קטן בזיכרו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א זוכרים את ההתמשכות של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צריך מאמץ מיוחד כדי להיזכר בכאב</w:t>
      </w:r>
      <w:r>
        <w:rPr>
          <w:rFonts w:cs="Arial" w:ascii="Arial" w:hAnsi="Arial"/>
          <w:sz w:val="18"/>
          <w:szCs w:val="18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18"/>
          <w:szCs w:val="18"/>
          <w:shd w:fill="F2F2F2" w:val="clear"/>
        </w:rPr>
      </w:pPr>
      <w:r>
        <w:rPr>
          <w:rFonts w:cs="Arial" w:ascii="Arial" w:hAnsi="Arial"/>
          <w:b/>
          <w:bCs/>
          <w:color w:val="FF6600"/>
          <w:sz w:val="18"/>
          <w:szCs w:val="18"/>
          <w:shd w:fill="F2F2F2" w:val="clear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18"/>
          <w:szCs w:val="18"/>
          <w:shd w:fill="F2F2F2" w:val="clear"/>
        </w:rPr>
      </w:pPr>
      <w:r>
        <w:rPr>
          <w:rFonts w:cs="Arial" w:ascii="Arial" w:hAnsi="Arial"/>
          <w:b/>
          <w:bCs/>
          <w:color w:val="FF6600"/>
          <w:sz w:val="18"/>
          <w:szCs w:val="18"/>
          <w:shd w:fill="F2F2F2" w:val="clear"/>
          <w:rtl w:val="true"/>
        </w:rPr>
        <w:t>"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shd w:fill="F2F2F2" w:val="clear"/>
          <w:rtl w:val="true"/>
        </w:rPr>
        <w:t xml:space="preserve">הכאב הוא בלתי נמנע </w:t>
      </w:r>
      <w:r>
        <w:rPr>
          <w:rFonts w:cs="Arial" w:ascii="Arial" w:hAnsi="Arial"/>
          <w:b/>
          <w:bCs/>
          <w:color w:val="FF6600"/>
          <w:sz w:val="18"/>
          <w:szCs w:val="18"/>
          <w:shd w:fill="F2F2F2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shd w:fill="F2F2F2" w:val="clear"/>
          <w:rtl w:val="true"/>
        </w:rPr>
        <w:t>הסבל הוא עניין של בחירה</w:t>
      </w:r>
      <w:r>
        <w:rPr>
          <w:rFonts w:cs="Arial" w:ascii="Arial" w:hAnsi="Arial"/>
          <w:b/>
          <w:bCs/>
          <w:color w:val="FF6600"/>
          <w:sz w:val="18"/>
          <w:szCs w:val="18"/>
          <w:shd w:fill="F2F2F2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shd w:fill="F2F2F2" w:val="clear"/>
          <w:rtl w:val="true"/>
        </w:rPr>
        <w:t>הרוקי מורקאמ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18"/>
          <w:szCs w:val="18"/>
          <w:shd w:fill="F2F2F2" w:val="clear"/>
        </w:rPr>
      </w:pPr>
      <w:r>
        <w:rPr>
          <w:rFonts w:cs="Arial" w:ascii="Arial" w:hAnsi="Arial"/>
          <w:b/>
          <w:bCs/>
          <w:color w:val="FF6600"/>
          <w:sz w:val="18"/>
          <w:szCs w:val="18"/>
          <w:shd w:fill="F2F2F2" w:val="clear"/>
          <w:rtl w:val="tru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2F2F2" w:val="clear"/>
        </w:rPr>
      </w:pPr>
      <w:r>
        <w:rPr>
          <w:rFonts w:cs="Arial" w:ascii="Arial" w:hAnsi="Arial"/>
          <w:sz w:val="18"/>
          <w:szCs w:val="18"/>
          <w:shd w:fill="F2F2F2" w:val="clear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18"/>
          <w:szCs w:val="18"/>
        </w:rPr>
      </w:pP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מה מטרת תיאור הכאב בספרות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לדברי פרופ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טוקר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לתיאורי כאב מטרות שונות – לעתים הן מבטאות קריאה לעזר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עתים יש בהן אמירה אתית או פוליטית הקוראת להתערב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התייחסות הולמ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הגברת מודעו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למשל בזיכרונות התיעודיים של תקופת השואה תיאור הסבל האנושי נבע ממניעים אתי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ספרות מחנות קלסית כמו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אדם מחפש משמעות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של ויקטור פרנק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דגישה חיפוש אחר משמעות של ניסיונות להתמודד עם הסב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ו יצירה של המשמעו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לרוב המטרה של הסופרים המודרניים זה לא ללמד אותנו להתמודד עם כאב אלא להעיד מה אנשים גרמו לאנשים אחר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אני סבורה שרוב האנשים אינם רוצים להעביר את חוויית הכאב שלהם לאח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דיבור על כאב הם רוצים לסמן על כאבם ולאותת לעזרה אבל לא להעביר את החוויה במלואה לאחר כמו שלמשל רוצים לחלוק רגשות של אהב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דעתי המונח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חלוק את הכאב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מטע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אני לא חושבת שאנשים רוצים לחלוק את המכאוב שלהם עם אחרים אלא להפך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מו שלפעמים כשרואים ילד סוב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נחנו רוצים לקחת את הכאב שלו אלינו ולכאוב במקומ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shd w:fill="D9D9D9" w:val="clear"/>
        <w:jc w:val="both"/>
        <w:rPr>
          <w:rFonts w:ascii="Arial" w:hAnsi="Arial" w:cs="Arial"/>
          <w:b/>
          <w:b/>
          <w:bCs/>
          <w:color w:val="FF6600"/>
          <w:sz w:val="18"/>
          <w:szCs w:val="18"/>
        </w:rPr>
      </w:pP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המרכז לחקר הכאב</w:t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shd w:fill="D9D9D9" w:val="clear"/>
        <w:jc w:val="both"/>
        <w:rPr/>
      </w:pP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באוניברסיטה העברית פועל מרכז לחקר הכאב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המרכז נוסד ב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>-</w:t>
      </w:r>
      <w:r>
        <w:rPr>
          <w:rFonts w:cs="Arial" w:ascii="Arial" w:hAnsi="Arial"/>
          <w:b/>
          <w:bCs/>
          <w:color w:val="FF6600"/>
          <w:sz w:val="18"/>
          <w:szCs w:val="18"/>
        </w:rPr>
        <w:t>1981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ומשמש מסגרת המאגדת בתוכה מעבדות מחקר באוניברסיטה ומחלקות בבית החולים האוניברסיטאי הדסה בירושלים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אשר עוסקות בחקר הכאב ובטיפול בו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במרכז חברים חוקרים מהפקולטות לרפואה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רפואת שיניים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מדעי הטבע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מדעי החברה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מדעי הרוח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ורופאים ממחלקת הרדמה ומחלקת עצבים בבית החולים הדסה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המכנה המשותף לחברי המרכז הוא השאיפה להבין את מנגנוני הכאב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החריף והכרוני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ובכך לשפר ולייעל את הטיפול בחולים הסובלים מכאבים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>.</w:t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shd w:fill="D9D9D9" w:val="clear"/>
        <w:jc w:val="both"/>
        <w:rPr/>
      </w:pP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בראש המרכז עומד פרופ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 xml:space="preserve">מיכאל טל 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רפואה ורפואת שיניים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למרכז ועדה אקדמית שחברים בה ד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 xml:space="preserve">ר אליעד דוידסון 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הרדמה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הדסה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פרופ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 xml:space="preserve">מרשל דבור 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המכון למדעי החיים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פרופ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 xml:space="preserve">יהודה שביט 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פסיכולוגיה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ופרופ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 xml:space="preserve">יאיר שרב 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רפואת הפה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>).</w:t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shd w:fill="D9D9D9" w:val="clear"/>
        <w:jc w:val="both"/>
        <w:rPr>
          <w:rFonts w:ascii="Arial" w:hAnsi="Arial" w:cs="Arial"/>
          <w:b/>
          <w:b/>
          <w:bCs/>
          <w:color w:val="FF6600"/>
          <w:sz w:val="18"/>
          <w:szCs w:val="18"/>
        </w:rPr>
      </w:pP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המרכז מקדם פעילות אקדמית הוראתית שמטרתה לקדם את המחקר הבסיסי והקליני בנושא הכאב באמצעות שיתוף פעולה בין מעבדות המחקר בקמפוסים השונים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שיתוף פעולה בין הקליניקה למעבדה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ימי עיון וסדנאות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סמינרים ומפגשים קליניים שבהם משתתפים רופאים ואחיות מתחומים שונים העוסקים בכאב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 xml:space="preserve">. </w:t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shd w:fill="FDE9D9" w:val="clear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color w:val="FF6600"/>
          <w:sz w:val="18"/>
          <w:sz w:val="18"/>
          <w:szCs w:val="18"/>
          <w:rtl w:val="true"/>
        </w:rPr>
        <w:t>כתובת אתר האינטרנט של המרכז</w:t>
      </w:r>
      <w:r>
        <w:rPr>
          <w:rFonts w:cs="Arial" w:ascii="Arial" w:hAnsi="Arial"/>
          <w:b/>
          <w:bCs/>
          <w:color w:val="FF6600"/>
          <w:sz w:val="18"/>
          <w:szCs w:val="18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color w:val="FF6600"/>
            <w:sz w:val="18"/>
            <w:szCs w:val="18"/>
          </w:rPr>
          <w:t>http://paincenter.huji.ac.il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" w:hAnsi="Arial" w:cs="Arial"/>
      <w:color w:val="444444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incenter.huji.ac.i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7:50:00Z</dcterms:created>
  <dc:creator>Owner</dc:creator>
  <dc:description/>
  <cp:keywords/>
  <dc:language>en-US</dc:language>
  <cp:lastModifiedBy>rivka yuval</cp:lastModifiedBy>
  <cp:lastPrinted>2009-05-26T11:59:00Z</cp:lastPrinted>
  <dcterms:modified xsi:type="dcterms:W3CDTF">2009-06-15T08:57:00Z</dcterms:modified>
  <cp:revision>10</cp:revision>
  <dc:subject/>
  <dc:title>פתיחה</dc:title>
</cp:coreProperties>
</file>