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  <w:b/>
          <w:bCs/>
          <w:szCs w:val="27"/>
        </w:rPr>
        <w:t xml:space="preserve">    </w:t>
      </w:r>
      <w:r>
        <w:rPr>
          <w:b/>
          <w:b/>
          <w:bCs/>
          <w:szCs w:val="27"/>
          <w:rtl w:val="true"/>
        </w:rPr>
        <w:t xml:space="preserve">מחקר ישראלי </w:t>
      </w:r>
      <w:r>
        <w:rPr>
          <w:b/>
          <w:bCs/>
          <w:szCs w:val="27"/>
          <w:rtl w:val="true"/>
        </w:rPr>
        <w:t xml:space="preserve">: </w:t>
      </w:r>
      <w:r>
        <w:rPr>
          <w:b/>
          <w:b/>
          <w:bCs/>
          <w:szCs w:val="27"/>
          <w:rtl w:val="true"/>
        </w:rPr>
        <w:t>אכילת אשכולית מדמה מצב של צום</w:t>
      </w:r>
    </w:p>
    <w:p>
      <w:pPr>
        <w:pStyle w:val="Normal"/>
        <w:jc w:val="right"/>
        <w:rPr/>
      </w:pPr>
      <w:r>
        <w:rPr>
          <w:rStyle w:val="T151"/>
          <w:rtl w:val="true"/>
        </w:rPr>
        <w:t>מדענים ישראלים גילו כיצד רכיב המצוי באשכולית מדמה בגוף מצב של צום</w:t>
      </w:r>
      <w:r>
        <w:rPr>
          <w:rStyle w:val="T151"/>
          <w:rtl w:val="true"/>
        </w:rPr>
        <w:t xml:space="preserve">. </w:t>
      </w:r>
      <w:r>
        <w:rPr>
          <w:rStyle w:val="T151"/>
          <w:rtl w:val="true"/>
        </w:rPr>
        <w:t>התגלית סוללת את הדרך לפתח מהרכיב תרופות לדיאטות וטיפול בסוכרת</w:t>
      </w:r>
      <w:r>
        <w:rPr>
          <w:rStyle w:val="T151"/>
        </w:rPr>
        <w:t xml:space="preserve">. </w:t>
      </w:r>
      <w:r>
        <w:rPr>
          <w:sz w:val="23"/>
          <w:szCs w:val="23"/>
        </w:rPr>
        <w:br/>
        <w:br/>
      </w:r>
      <w:r>
        <w:rPr>
          <w:rStyle w:val="T151"/>
          <w:rtl w:val="true"/>
        </w:rPr>
        <w:t>צוות מדענים מהאוניברסיטה העברית בשיתוף חוקרים אמריקאים תיארו את פעולתו של מרכיב המצוי באשכולית</w:t>
      </w:r>
      <w:r>
        <w:rPr>
          <w:rStyle w:val="T151"/>
          <w:rtl w:val="true"/>
        </w:rPr>
        <w:t xml:space="preserve">, </w:t>
      </w:r>
      <w:r>
        <w:rPr>
          <w:rStyle w:val="T151"/>
          <w:rtl w:val="true"/>
        </w:rPr>
        <w:t>המדמה תהליך המתרחש במצב של צום</w:t>
      </w:r>
      <w:r>
        <w:rPr>
          <w:rStyle w:val="T151"/>
          <w:rtl w:val="true"/>
        </w:rPr>
        <w:t xml:space="preserve">. </w:t>
      </w:r>
      <w:r>
        <w:rPr>
          <w:rStyle w:val="T151"/>
          <w:rtl w:val="true"/>
        </w:rPr>
        <w:t xml:space="preserve">מדובר במולקולה נוגדת חמצון המכונה </w:t>
      </w:r>
      <w:r>
        <w:rPr>
          <w:rStyle w:val="T151"/>
          <w:rtl w:val="true"/>
        </w:rPr>
        <w:t>"</w:t>
      </w:r>
      <w:r>
        <w:rPr>
          <w:rStyle w:val="T151"/>
          <w:rtl w:val="true"/>
        </w:rPr>
        <w:t>נרינג</w:t>
      </w:r>
      <w:r>
        <w:rPr>
          <w:rStyle w:val="T151"/>
          <w:rtl w:val="true"/>
        </w:rPr>
        <w:t>'</w:t>
      </w:r>
      <w:r>
        <w:rPr>
          <w:rStyle w:val="T151"/>
          <w:rtl w:val="true"/>
        </w:rPr>
        <w:t>נין</w:t>
      </w:r>
      <w:r>
        <w:rPr>
          <w:rStyle w:val="T151"/>
        </w:rPr>
        <w:t>" (</w:t>
      </w:r>
      <w:r>
        <w:rPr>
          <w:rStyle w:val="T151"/>
        </w:rPr>
        <w:t>Naringenin</w:t>
      </w:r>
      <w:r>
        <w:rPr>
          <w:rStyle w:val="T151"/>
        </w:rPr>
        <w:t xml:space="preserve">) </w:t>
      </w:r>
      <w:r>
        <w:rPr>
          <w:rStyle w:val="T151"/>
          <w:rtl w:val="true"/>
        </w:rPr>
        <w:t>האחראית על הטעם המר באשכולית</w:t>
      </w:r>
      <w:r>
        <w:rPr>
          <w:rStyle w:val="T151"/>
          <w:rtl w:val="true"/>
        </w:rPr>
        <w:t xml:space="preserve">, </w:t>
      </w:r>
      <w:r>
        <w:rPr>
          <w:rStyle w:val="T151"/>
          <w:rtl w:val="true"/>
        </w:rPr>
        <w:t>המדמה את הפעילות הנוצרת בכבד כשהאדם שרוי בצום ממושך</w:t>
      </w:r>
      <w:r>
        <w:rPr>
          <w:rStyle w:val="T151"/>
        </w:rPr>
        <w:t xml:space="preserve">. </w:t>
      </w:r>
      <w:r>
        <w:rPr>
          <w:sz w:val="23"/>
          <w:szCs w:val="23"/>
        </w:rPr>
        <w:br/>
        <w:br/>
      </w:r>
      <w:r>
        <w:rPr>
          <w:rStyle w:val="T151"/>
          <w:rtl w:val="true"/>
        </w:rPr>
        <w:t>כשאנו אוכלים ארוחת בוקר אחרי לילה של אי אכילה</w:t>
      </w:r>
      <w:r>
        <w:rPr>
          <w:rStyle w:val="T151"/>
          <w:rtl w:val="true"/>
        </w:rPr>
        <w:t xml:space="preserve">, </w:t>
      </w:r>
      <w:r>
        <w:rPr>
          <w:rStyle w:val="T151"/>
          <w:rtl w:val="true"/>
        </w:rPr>
        <w:t>הסוכרים מגיעים לזרם הדם</w:t>
      </w:r>
      <w:r>
        <w:rPr>
          <w:rStyle w:val="T151"/>
          <w:rtl w:val="true"/>
        </w:rPr>
        <w:t xml:space="preserve">, </w:t>
      </w:r>
      <w:r>
        <w:rPr>
          <w:rStyle w:val="T151"/>
          <w:rtl w:val="true"/>
        </w:rPr>
        <w:t>ומשם מועברים למנגנון מווסת בכבד</w:t>
      </w:r>
      <w:r>
        <w:rPr>
          <w:rStyle w:val="T151"/>
          <w:rtl w:val="true"/>
        </w:rPr>
        <w:t xml:space="preserve">, </w:t>
      </w:r>
      <w:r>
        <w:rPr>
          <w:rStyle w:val="T151"/>
          <w:rtl w:val="true"/>
        </w:rPr>
        <w:t>ההופך אותם לחומצות שומן הנשלחות לרקמות השומן ההיקפיות בגוף</w:t>
      </w:r>
      <w:r>
        <w:rPr>
          <w:rStyle w:val="T151"/>
          <w:rtl w:val="true"/>
        </w:rPr>
        <w:t xml:space="preserve">. </w:t>
      </w:r>
      <w:r>
        <w:rPr>
          <w:rStyle w:val="T151"/>
          <w:rtl w:val="true"/>
        </w:rPr>
        <w:t>במצב של צום</w:t>
      </w:r>
      <w:r>
        <w:rPr>
          <w:rStyle w:val="T151"/>
          <w:rtl w:val="true"/>
        </w:rPr>
        <w:t xml:space="preserve">, </w:t>
      </w:r>
      <w:r>
        <w:rPr>
          <w:rStyle w:val="T151"/>
          <w:rtl w:val="true"/>
        </w:rPr>
        <w:t>כשלגוף אין סוכר זמין לפירוק</w:t>
      </w:r>
      <w:r>
        <w:rPr>
          <w:rStyle w:val="T151"/>
          <w:rtl w:val="true"/>
        </w:rPr>
        <w:t xml:space="preserve">, </w:t>
      </w:r>
      <w:r>
        <w:rPr>
          <w:rStyle w:val="T151"/>
          <w:rtl w:val="true"/>
        </w:rPr>
        <w:t xml:space="preserve">הכבד מתחיל בפירוק אותן חומצות שומן והפיכתן למולקולות המכונות </w:t>
      </w:r>
      <w:r>
        <w:rPr>
          <w:rStyle w:val="T151"/>
          <w:rtl w:val="true"/>
        </w:rPr>
        <w:t>"</w:t>
      </w:r>
      <w:r>
        <w:rPr>
          <w:rStyle w:val="T151"/>
          <w:rtl w:val="true"/>
        </w:rPr>
        <w:t>גופי קתון</w:t>
      </w:r>
      <w:r>
        <w:rPr>
          <w:rStyle w:val="T151"/>
          <w:rtl w:val="true"/>
        </w:rPr>
        <w:t xml:space="preserve">", </w:t>
      </w:r>
      <w:r>
        <w:rPr>
          <w:rStyle w:val="T151"/>
          <w:rtl w:val="true"/>
        </w:rPr>
        <w:t>בהן מולקולות אצטון</w:t>
      </w:r>
      <w:r>
        <w:rPr>
          <w:rStyle w:val="T151"/>
          <w:rtl w:val="true"/>
        </w:rPr>
        <w:t xml:space="preserve">. </w:t>
      </w:r>
      <w:r>
        <w:rPr>
          <w:rStyle w:val="T151"/>
          <w:rtl w:val="true"/>
        </w:rPr>
        <w:t>אלה משמשות מקור אנרגיה זמין המאפשרות לגוף להותיר רמות סוכר סבירות בדם כדי להימנע מחוסר איזון העלול להוביל לסיכון לפעילות הלב והמוח</w:t>
      </w:r>
      <w:r>
        <w:rPr>
          <w:rStyle w:val="T151"/>
        </w:rPr>
        <w:t xml:space="preserve">. </w:t>
      </w:r>
      <w:r>
        <w:rPr>
          <w:sz w:val="23"/>
          <w:szCs w:val="23"/>
        </w:rPr>
        <w:br/>
        <w:br/>
      </w:r>
      <w:r>
        <w:rPr>
          <w:rStyle w:val="T151"/>
        </w:rPr>
        <w:t>"</w:t>
      </w:r>
      <w:r>
        <w:rPr>
          <w:rStyle w:val="T151"/>
          <w:rtl w:val="true"/>
        </w:rPr>
        <w:t>במחקר הצלחנו להראות כי מולקולת הנרינג</w:t>
      </w:r>
      <w:r>
        <w:rPr>
          <w:rStyle w:val="T151"/>
          <w:rtl w:val="true"/>
        </w:rPr>
        <w:t>'</w:t>
      </w:r>
      <w:r>
        <w:rPr>
          <w:rStyle w:val="T151"/>
          <w:rtl w:val="true"/>
        </w:rPr>
        <w:t>נין המצויה באשכולית מעודדת פעילות דומה של פירוק חומצות שומן בכבד</w:t>
      </w:r>
      <w:r>
        <w:rPr>
          <w:rStyle w:val="T151"/>
          <w:rtl w:val="true"/>
        </w:rPr>
        <w:t xml:space="preserve">, </w:t>
      </w:r>
      <w:r>
        <w:rPr>
          <w:rStyle w:val="T151"/>
          <w:rtl w:val="true"/>
        </w:rPr>
        <w:t>גם כשהגוף אינו מצוי ברעב</w:t>
      </w:r>
      <w:r>
        <w:rPr>
          <w:rStyle w:val="T151"/>
          <w:rtl w:val="true"/>
        </w:rPr>
        <w:t xml:space="preserve">, </w:t>
      </w:r>
      <w:r>
        <w:rPr>
          <w:rStyle w:val="T151"/>
          <w:rtl w:val="true"/>
        </w:rPr>
        <w:t>אלא במצב של שובע</w:t>
      </w:r>
      <w:r>
        <w:rPr>
          <w:rStyle w:val="T151"/>
          <w:rtl w:val="true"/>
        </w:rPr>
        <w:t xml:space="preserve">", </w:t>
      </w:r>
      <w:r>
        <w:rPr>
          <w:rStyle w:val="T151"/>
          <w:rtl w:val="true"/>
        </w:rPr>
        <w:t>מסביר ד</w:t>
      </w:r>
      <w:r>
        <w:rPr>
          <w:rStyle w:val="T151"/>
          <w:rtl w:val="true"/>
        </w:rPr>
        <w:t>"</w:t>
      </w:r>
      <w:r>
        <w:rPr>
          <w:rStyle w:val="T151"/>
          <w:rtl w:val="true"/>
        </w:rPr>
        <w:t>ר יעקב נחמיאס</w:t>
      </w:r>
      <w:r>
        <w:rPr>
          <w:rStyle w:val="T151"/>
          <w:rtl w:val="true"/>
        </w:rPr>
        <w:t xml:space="preserve">, </w:t>
      </w:r>
      <w:r>
        <w:rPr>
          <w:rStyle w:val="T151"/>
          <w:rtl w:val="true"/>
        </w:rPr>
        <w:t>ראש המרכז לביו</w:t>
      </w:r>
      <w:r>
        <w:rPr>
          <w:rStyle w:val="T151"/>
          <w:rtl w:val="true"/>
        </w:rPr>
        <w:t>-</w:t>
      </w:r>
      <w:r>
        <w:rPr>
          <w:rStyle w:val="T151"/>
          <w:rtl w:val="true"/>
        </w:rPr>
        <w:t>הנדסה באוניברסיטה העברית וראש צוות החוקרים</w:t>
      </w:r>
      <w:r>
        <w:rPr>
          <w:rStyle w:val="T151"/>
          <w:rtl w:val="true"/>
        </w:rPr>
        <w:t xml:space="preserve">. </w:t>
      </w:r>
      <w:r>
        <w:rPr>
          <w:rStyle w:val="T151"/>
          <w:rtl w:val="true"/>
        </w:rPr>
        <w:t>התהליך תואר בניסוי ברקמות אנושיות ורקמות של חולדות</w:t>
      </w:r>
      <w:r>
        <w:rPr>
          <w:rStyle w:val="T151"/>
          <w:rtl w:val="true"/>
        </w:rPr>
        <w:t xml:space="preserve">, </w:t>
      </w:r>
      <w:r>
        <w:rPr>
          <w:rStyle w:val="T151"/>
          <w:rtl w:val="true"/>
        </w:rPr>
        <w:t>והתפרסם באוגוסט במאמר בכתב העת המדעי</w:t>
      </w:r>
      <w:r>
        <w:rPr>
          <w:rStyle w:val="T151"/>
        </w:rPr>
        <w:t xml:space="preserve"> </w:t>
      </w:r>
      <w:r>
        <w:rPr>
          <w:rStyle w:val="T151"/>
        </w:rPr>
        <w:t>PLoS ONE</w:t>
      </w:r>
      <w:r>
        <w:rPr>
          <w:rStyle w:val="T151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T151">
    <w:name w:val="t151"/>
    <w:basedOn w:val="Style14"/>
    <w:qFormat/>
    <w:rPr>
      <w:color w:val="000000"/>
      <w:sz w:val="23"/>
      <w:szCs w:val="23"/>
    </w:rPr>
  </w:style>
  <w:style w:type="character" w:styleId="T18b1">
    <w:name w:val="t18b1"/>
    <w:basedOn w:val="Style14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7:00Z</dcterms:created>
  <dc:creator>motti</dc:creator>
  <dc:description/>
  <cp:keywords/>
  <dc:language>en-US</dc:language>
  <cp:lastModifiedBy>motti</cp:lastModifiedBy>
  <dcterms:modified xsi:type="dcterms:W3CDTF">2010-09-29T09:30:00Z</dcterms:modified>
  <cp:revision>1</cp:revision>
  <dc:subject/>
  <dc:title>    מחקר ישראלי : אכילת אשכולית מדמה מצב של צום</dc:title>
</cp:coreProperties>
</file>