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bidi w:val="0"/>
        <w:spacing w:lineRule="auto" w:line="240" w:before="100" w:after="100"/>
        <w:jc w:val="right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ascii="Times New Roman" w:hAnsi="Times New Roman" w:cs="Times New Roman"/>
          <w:b/>
          <w:b/>
          <w:bCs/>
          <w:kern w:val="2"/>
          <w:sz w:val="32"/>
          <w:sz w:val="32"/>
          <w:szCs w:val="32"/>
          <w:rtl w:val="true"/>
        </w:rPr>
        <w:t>מחקר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עדיף להתחיל ללמוד אנגלית לא לפני כיתה </w:t>
      </w:r>
      <w:r>
        <w:rPr>
          <w:rFonts w:ascii="Times New Roman" w:hAnsi="Times New Roman" w:cs="Times New Roman"/>
          <w:b/>
          <w:b/>
          <w:bCs/>
          <w:kern w:val="2"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רב חזיזה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8/07/200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righ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סגרת עבודת מחקר לתואר ש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דקה נטלי מיינץ את הנושא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שר בין גיל ההתחלה של לימוד אנגלית כשפה זרה במערכת החינוך הממלכתית ורמת המיומנות בשפ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יחס של מורים לאנגלית בבתי ספר יסודיים להתחלה של לימוד אנגלית כשפה זרה בכיתות 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 ב</w:t>
      </w:r>
      <w:r>
        <w:rPr>
          <w:rFonts w:cs="Times New Roman" w:ascii="Times New Roman" w:hAnsi="Times New Roman"/>
          <w:sz w:val="24"/>
          <w:szCs w:val="24"/>
        </w:rPr>
        <w:t xml:space="preserve">'. </w:t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לק הכמותי של המחקר עסק בנושא הקשר בין גיל ההתחלה של לימוד אנגלית כשפה זרה במערכת החינוך ממלכתית של ישראל ורמת המיומנות של התלמידים בשפ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חקרים היו תלמידי כיתות ז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בתי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 ממלכתיים מהמגזר היהוד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פת האם של הנחקרים הייתה עבר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ם למדו בבתי ספר ממלכתיים מכיתה א</w:t>
      </w:r>
      <w:r>
        <w:rPr>
          <w:rFonts w:cs="Times New Roman" w:ascii="Times New Roman" w:hAnsi="Times New Roman"/>
          <w:sz w:val="24"/>
          <w:szCs w:val="24"/>
        </w:rPr>
        <w:t>'.</w:t>
        <w:br/>
        <w:t xml:space="preserve">118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תלמידים שהשתתפו במחקר התחילו ללמוד אנגלית כשפה זרה בגן יל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תה 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 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. </w:t>
      </w:r>
      <w:r>
        <w:rPr>
          <w:rFonts w:cs="Times New Roman" w:ascii="Times New Roman" w:hAnsi="Times New Roman"/>
          <w:sz w:val="24"/>
          <w:szCs w:val="24"/>
        </w:rPr>
        <w:t>15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תלמידים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חילו ללמוד אנגלית כשפה זרה בכיתות 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 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מת השליטה של הנחקרים באנגלית נבדקה באמצעות מבחן של אוצר המי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מבחן כלל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ילים באנגלית וארבע פירושים אפשריים בעברית לכל מילה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הם נתבקשו התלמידים לבחור את המתא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מש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למידים התבקשו לענות על שאלון בעבר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אלות נשאלו במטרה לקבוע את שפת האם של התלמי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שיפתו לאנגלית במשך השנים וגיל ההתחלה של לימודי האנגלית כשפה זרה במסגרות פורמאליות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חת המחקר הייתה כי לא ימצא הבדל משמעותי בין קבוצת התלמי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תחילו ללמוד אנגלית מוקד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בין אלו שהתחילו מאוח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ניגוד להשערה ז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מצא במחקר כי התלמידים שהתחילו ללמוד אנגלית מאוחר 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יגו רמת מיומנות גבוהה יותר בשפה זו מאלה שהתחילו ללמוד אותה מוקד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נמצאו הבדלים בין קבוצת הבנים לבין קבוצת הבנות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לצי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במחקר גם לא נמצאה השפעה של שיעורים פרטיים או חוגים באנגלית על ההישגים של התלמי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מצאים מרמזים על כך שמוטב לא להתחיל ללמד אנגלית כשפה זרה בבית הספר לפני כיתה ג</w:t>
      </w:r>
      <w:r>
        <w:rPr>
          <w:rFonts w:cs="Times New Roman" w:ascii="Times New Roman" w:hAnsi="Times New Roman"/>
          <w:sz w:val="24"/>
          <w:szCs w:val="24"/>
        </w:rPr>
        <w:t xml:space="preserve">'. </w:t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לק האיכותני של המחקר עסק ביחס של חמישה מורים לאנגלית בבתי ספר ממלכתיים יסודיים להתחלה של הוראת אנגלית כשפה זרה בכיתות 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 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ורים ענו על שאלות במסגרת ראיון מובנה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אלות בראיון התייחסו לדעתם של המורים בנושאים הקשורים להוראת אנגלית בבתי ספר יסודיים ממלכת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חקר נמצ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המורים סבורים כי הוראת אנגלית בכיתה 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ידי מחנכת הכיתה אינה תורמת להתפתחות השפה האנגלית כשפה זרה אצל התלמי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ף יכולה לגרום לתופעות שליל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ורים גם הביעו רצון בראיונ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לדעתם של המורים כאנשי המקצוע יהיה משקל גדול יותר בהחלטות של משרד החינוך בנוגע לתוכנית הלימודים באנגלית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200"/>
        <w:jc w:val="left"/>
        <w:rPr>
          <w:rFonts w:ascii="Times New Roman" w:hAnsi="Times New Roman" w:cs="Calibri"/>
          <w:sz w:val="24"/>
          <w:szCs w:val="24"/>
          <w:lang w:val="en"/>
        </w:rPr>
      </w:pPr>
      <w:r>
        <w:rPr>
          <w:rFonts w:cs="Calibri" w:ascii="Times New Roman" w:hAnsi="Times New Roman"/>
          <w:sz w:val="24"/>
          <w:szCs w:val="24"/>
          <w:rtl w:val="true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32:00Z</dcterms:created>
  <dc:creator>Owner</dc:creator>
  <dc:description/>
  <cp:keywords/>
  <dc:language>en-US</dc:language>
  <cp:lastModifiedBy>motti</cp:lastModifiedBy>
  <dcterms:modified xsi:type="dcterms:W3CDTF">2010-11-10T14:29:00Z</dcterms:modified>
  <cp:revision>4</cp:revision>
  <dc:subject/>
  <dc:title/>
</cp:coreProperties>
</file>