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גליות חדשות באזור הקרב של דוד וגוליי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טקסט העברי הקדום ביותר בעולם התגלה במבצר האלה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יר מקראית מימי דוד המלך והוכחה לקיומה של ממלכה בתקופתו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tLeast" w:line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יאולוג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פינק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ע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נ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כיאולוג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יטה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לי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ב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י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ק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מ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גל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יאולוג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8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קסט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ו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קן</w:t>
      </w:r>
    </w:p>
    <w:p>
      <w:pPr>
        <w:pStyle w:val="Normal"/>
        <w:spacing w:lineRule="atLeast" w:line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נעני</w:t>
      </w:r>
      <w:bookmarkStart w:id="0" w:name="כתב_פרוטו_כנעני"/>
      <w:r>
        <w:rPr>
          <w:rFonts w:cs="David"/>
          <w:sz w:val="24"/>
          <w:szCs w:val="24"/>
          <w:rtl w:val="true"/>
        </w:rPr>
        <w:t xml:space="preserve">, </w:t>
      </w:r>
      <w:bookmarkEnd w:id="0"/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מ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ע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רקון</w:t>
      </w:r>
      <w:r>
        <w:rPr>
          <w:rFonts w:cs="David"/>
          <w:sz w:val="24"/>
          <w:szCs w:val="24"/>
          <w:rtl w:val="true"/>
        </w:rPr>
        <w:t xml:space="preserve">, </w:t>
      </w:r>
      <w:bookmarkStart w:id="1" w:name="אוסטרקון"/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ק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ה</w:t>
      </w:r>
      <w:bookmarkEnd w:id="1"/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קסט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טרק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פרד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ו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יאולוג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נו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מ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פבית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ענו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ִ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" 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ו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וח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כיאולוג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קס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ארו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טרק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וסטרק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פת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ל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ב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א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צ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כ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רה</w:t>
      </w:r>
      <w:r>
        <w:rPr>
          <w:rFonts w:cs="David"/>
          <w:sz w:val="24"/>
          <w:szCs w:val="24"/>
          <w:rtl w:val="true"/>
        </w:rPr>
        <w:t>.   </w:t>
      </w:r>
    </w:p>
    <w:p>
      <w:pPr>
        <w:pStyle w:val="Normal"/>
        <w:spacing w:lineRule="atLeast" w:line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צ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tLeast" w:line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ב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לכ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שת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ש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ל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left"/>
        <w:rPr/>
      </w:pPr>
      <w:bookmarkStart w:id="2" w:name="חומה_קיקלופית"/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bookmarkEnd w:id="2"/>
      <w:r>
        <w:rPr>
          <w:rFonts w:cs="David"/>
          <w:sz w:val="24"/>
          <w:szCs w:val="24"/>
        </w:rPr>
        <w:t>7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טח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David"/>
          <w:sz w:val="24"/>
          <w:szCs w:val="24"/>
          <w:rtl w:val="true"/>
        </w:rPr>
        <w:t xml:space="preserve">. 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י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י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קלופ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חלק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כיאולוג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כ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ע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ש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רים</w:t>
      </w:r>
      <w:r>
        <w:rPr>
          <w:rFonts w:cs="David"/>
          <w:sz w:val="24"/>
          <w:szCs w:val="24"/>
          <w:rtl w:val="true"/>
        </w:rPr>
        <w:t>.  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צו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תתות</w:t>
      </w:r>
      <w:r>
        <w:rPr>
          <w:rFonts w:cs="David"/>
          <w:sz w:val="24"/>
          <w:szCs w:val="24"/>
          <w:rtl w:val="true"/>
        </w:rPr>
        <w:t>.  </w:t>
      </w:r>
    </w:p>
    <w:p>
      <w:pPr>
        <w:pStyle w:val="Normal"/>
        <w:spacing w:lineRule="atLeast" w:line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י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ב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ים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ו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צ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כ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tLeast" w:line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וסטרק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מ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ב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צ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חה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ומה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לכה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חדת</w:t>
      </w:r>
    </w:p>
    <w:p>
      <w:pPr>
        <w:pStyle w:val="Normal"/>
        <w:spacing w:lineRule="atLeast" w:line="2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כיאולוג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ימנ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כ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פ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לת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ו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קומ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ארו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ט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מ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לי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spacing w:lineRule="atLeast" w:line="2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רפינ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כרונולוג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אוגרפ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אפ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סטוריוגרפ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כיאולוג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רפינק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חפיר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ק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כ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כיאולוגי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אונדייש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נ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sz w:val="24"/>
          <w:szCs w:val="24"/>
        </w:rPr>
        <w:t>Brennan Foundation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6:59:00Z</dcterms:created>
  <dc:creator>owner</dc:creator>
  <dc:description/>
  <cp:keywords/>
  <dc:language>en-US</dc:language>
  <cp:lastModifiedBy>owner</cp:lastModifiedBy>
  <dcterms:modified xsi:type="dcterms:W3CDTF">2008-11-02T07:00:00Z</dcterms:modified>
  <cp:revision>1</cp:revision>
  <dc:subject/>
  <dc:title/>
</cp:coreProperties>
</file>