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כאולוגי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האוניברסיטה העברי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צא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את העדויות הקדומות ביותר ל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ודות מוות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נערכו לפני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נ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רכא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ט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שנ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עבר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שפ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שלח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ארכאולוגי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ראשו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יאו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גרוסמן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המכון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ארכאולוגי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אוניברסיט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עברי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ד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sz w:val="24"/>
          <w:szCs w:val="24"/>
        </w:rPr>
        <w:t>12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לף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נ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יש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עסק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נרא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שאמאניזם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פעילו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וחני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מער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ילזון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תחתי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כתב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ע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יוקרתי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מדע</w:t>
      </w:r>
      <w:r>
        <w:rPr>
          <w:rStyle w:val="Applestylespan"/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Times New Roman"/>
          <w:i/>
          <w:iCs/>
          <w:color w:val="000000"/>
          <w:sz w:val="22"/>
          <w:szCs w:val="22"/>
        </w:rPr>
        <w:t>Proceeding of the National Academy of Science</w:t>
      </w:r>
      <w:r>
        <w:rPr>
          <w:rStyle w:val="Applestylespan"/>
          <w:rFonts w:cs="David" w:ascii="Arial" w:hAnsi="Arial"/>
          <w:i/>
          <w:iCs/>
          <w:color w:val="000000"/>
          <w:sz w:val="22"/>
          <w:szCs w:val="22"/>
        </w:rPr>
        <w:t>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ט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ופנות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ל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ט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ס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נ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מא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תרבו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נטופי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תקיימ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תקופ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חבר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אנושי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חל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עבר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ישוב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בע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ל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רא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ייצור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חקלאו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ינוי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לכלי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העליי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גוד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אוכלוסיי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צריכו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רגון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ברתי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דש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הובי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למהפכ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תרבותית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ס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יקום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ער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גבי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צוק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בלב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אזור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קיומ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תרבו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נטופי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עיד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שיבו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אתר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חשיבו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קבור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imes New Roman" w:hAnsi="Times New Roman" w:eastAsia="Times New Roman" w:cs="Miriam"/>
      <w:sz w:val="20"/>
      <w:szCs w:val="20"/>
      <w:lang w:eastAsia="zh-CN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5:00Z</dcterms:created>
  <dc:creator>Owner</dc:creator>
  <dc:description/>
  <cp:keywords/>
  <dc:language>en-US</dc:language>
  <cp:lastModifiedBy>motti</cp:lastModifiedBy>
  <dcterms:modified xsi:type="dcterms:W3CDTF">2010-09-30T10:35:00Z</dcterms:modified>
  <cp:revision>2</cp:revision>
  <dc:subject/>
  <dc:title>‏כ"ב באלול תש"ע</dc:title>
</cp:coreProperties>
</file>