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עד דה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פי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טו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הערות או השאלות אשר עלו מהטקסט מובלטות בסוגריים בצבע אדום בגוף הקוב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וסף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חקרתי קצת בגוגל על מספר מושגים אשר מופיעים בקובץ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גלוקוז 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רותניו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על מנ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להבהיר אותם ולהגיע עם מידע מינמלי לראי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תאם לשיחת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גם בנוגע למושגים אל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אבצע שאלות בראיון אך ידע בסיסי נחוץ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‏‏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קרי האוניברסיטה העברית גילו סוג חדש של ננו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לקיקים בצורת מג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ד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אש המרכז לננו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כנולוגיה באוניברסיטה פרופ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רי בנ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זו פריצת דרך שתוכ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סייע  לאבחון סוכרת ולשימוש באנרגיית השמש ליצירת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לק ירוק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ביל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ק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Nature Material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ת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ד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מ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רו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ור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ונ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C0504D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ז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נסים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ייצר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איך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בדיוק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נסים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ייצר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כימי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קבל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סבר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אפילו</w:t>
      </w:r>
      <w:r>
        <w:rPr>
          <w:rFonts w:cs="David"/>
          <w:b/>
          <w:bCs/>
          <w:color w:val="C0504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ו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מת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נ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C0504D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ז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תכונות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כימיות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מעולות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דוגמאות</w:t>
      </w:r>
      <w:r>
        <w:rPr>
          <w:rFonts w:cs="David"/>
          <w:b/>
          <w:bCs/>
          <w:color w:val="C0504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ס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ו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וסקו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וב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C0504D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נסות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קבל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תיאור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דיוק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ומובן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צורה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גביש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חתך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C0504D"/>
          <w:sz w:val="24"/>
          <w:szCs w:val="24"/>
        </w:rPr>
        <w:t>6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צלעות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שושה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?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וש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C0504D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כלוב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ציפור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קבל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תיאור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אפשרי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מסגרת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עשוי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נחושת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גופרתית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C0504D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כלוב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ציפור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דימוי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צורה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באמת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נוצר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כלוב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הנחושת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?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ת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אגנוס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C0504D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גילוי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כמויות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חמצן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אלקטרוד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גילוי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חיישנים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ז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אלקטרודה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אלו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חיישנים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גלוקוז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חדד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עניין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זה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פ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פי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color w:val="C0504D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דעתי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קטע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חשוב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נסות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התמקד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בלהבין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אופי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וחשיבות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התגלית</w:t>
      </w:r>
      <w:r>
        <w:rPr>
          <w:rFonts w:cs="David"/>
          <w:b/>
          <w:bCs/>
          <w:color w:val="C0504D"/>
          <w:sz w:val="24"/>
          <w:szCs w:val="24"/>
          <w:rtl w:val="true"/>
        </w:rPr>
        <w:t>.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C0504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b/>
          <w:bCs/>
          <w:color w:val="C0504D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אמור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קרות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אמורים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להפיק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כך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C0504D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דלק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ירוק</w:t>
      </w:r>
      <w:r>
        <w:rPr>
          <w:rFonts w:cs="David"/>
          <w:b/>
          <w:bCs/>
          <w:color w:val="C0504D"/>
          <w:sz w:val="24"/>
          <w:szCs w:val="24"/>
          <w:rtl w:val="true"/>
        </w:rPr>
        <w:t xml:space="preserve">"?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והאם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אפשרי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שז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בכמות</w:t>
      </w:r>
      <w:r>
        <w:rPr>
          <w:rFonts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C0504D"/>
          <w:sz w:val="24"/>
          <w:sz w:val="24"/>
          <w:szCs w:val="24"/>
          <w:rtl w:val="true"/>
        </w:rPr>
        <w:t>מסחרית</w:t>
      </w:r>
      <w:r>
        <w:rPr>
          <w:rFonts w:cs="David"/>
          <w:b/>
          <w:bCs/>
          <w:color w:val="C0504D"/>
          <w:sz w:val="24"/>
          <w:szCs w:val="24"/>
          <w:rtl w:val="true"/>
        </w:rPr>
        <w:t>? )</w:t>
      </w:r>
    </w:p>
    <w:p>
      <w:pPr>
        <w:pStyle w:val="Normal"/>
        <w:jc w:val="both"/>
        <w:rPr>
          <w:rFonts w:cs="David"/>
          <w:b/>
          <w:b/>
          <w:bCs/>
          <w:color w:val="C0504D"/>
          <w:sz w:val="24"/>
          <w:szCs w:val="24"/>
        </w:rPr>
      </w:pPr>
      <w:r>
        <w:rPr>
          <w:rFonts w:cs="David"/>
          <w:b/>
          <w:bCs/>
          <w:color w:val="C0504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67960" cy="1564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גוף טקסט 2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/>
    <w:rPr/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24:00Z</dcterms:created>
  <dc:creator>Owner</dc:creator>
  <dc:description/>
  <cp:keywords/>
  <dc:language>en-US</dc:language>
  <cp:lastModifiedBy>motti</cp:lastModifiedBy>
  <cp:lastPrinted>2010-10-27T14:59:00Z</cp:lastPrinted>
  <dcterms:modified xsi:type="dcterms:W3CDTF">2010-11-11T16:28:00Z</dcterms:modified>
  <cp:revision>3</cp:revision>
  <dc:subject/>
  <dc:title>‏כ"ט בכסלו תשס"ד</dc:title>
</cp:coreProperties>
</file>