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בגדים עשו את האדם הקדמון</w:t>
      </w:r>
      <w:r>
        <w:rPr>
          <w:rFonts w:cs="Arial" w:ascii="Arial" w:hAnsi="Arial"/>
          <w:b/>
          <w:bCs/>
          <w:sz w:val="40"/>
          <w:szCs w:val="40"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חוטים בני </w:t>
      </w:r>
      <w:r>
        <w:rPr>
          <w:rFonts w:cs="Arial" w:ascii="Arial" w:hAnsi="Arial"/>
          <w:sz w:val="36"/>
          <w:szCs w:val="36"/>
        </w:rPr>
        <w:t>30</w:t>
      </w:r>
      <w:r>
        <w:rPr>
          <w:rFonts w:cs="Arial" w:ascii="Arial" w:hAnsi="Arial"/>
          <w:sz w:val="36"/>
          <w:szCs w:val="36"/>
        </w:rPr>
        <w:t>,0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שנה שנתגלו במערה בגאורגיה מצביעים על כך שבתקופת האדם הקדמון ארגו בדים</w:t>
      </w:r>
    </w:p>
    <w:p>
      <w:pPr>
        <w:pStyle w:val="Normal"/>
        <w:spacing w:lineRule="auto" w:line="360"/>
        <w:jc w:val="left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7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דמ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ז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ק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יד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קו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ריג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י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יצ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רכאולוג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תג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ע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זודזוא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מער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אורג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יומ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ש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צי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ט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זי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ב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ריג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קסט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רכ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חפי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ע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ופ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וס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וניברסיט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וואר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פרופ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נ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פ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מכ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רכאולוג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אוניברסיט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מוזיא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טביליס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אורג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חוק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רצ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ע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ש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וב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יא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תפרס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eastAsia="Times New Roman"/>
          <w:rtl w:val="true"/>
        </w:rPr>
        <w:t xml:space="preserve"> </w:t>
      </w:r>
      <w:r>
        <w:rPr>
          <w:i/>
          <w:iCs/>
        </w:rPr>
        <w:t>Science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ט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קרוסקו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כ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תואר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ל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פרי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ח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ד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חוט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בצע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צ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רקי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ורוד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מצ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פ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ד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דו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יב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נבג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טר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תקיי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קסט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ע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ט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מ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ריג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ב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ס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מיומ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צבי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ט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צבע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פג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ב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מ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ביב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ל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וח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וט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ש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מח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וס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ע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פצ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צ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ט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ות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צבעונ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רו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ווקז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צמות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ערה</w:t>
      </w:r>
      <w:r>
        <w:rPr>
          <w:rFonts w:cs="David"/>
          <w:rtl w:val="true"/>
        </w:rPr>
        <w:t>.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מהדורה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43:00Z</dcterms:created>
  <dc:creator>rivka yuval</dc:creator>
  <dc:description/>
  <dc:language>en-US</dc:language>
  <cp:lastModifiedBy>USER</cp:lastModifiedBy>
  <dcterms:modified xsi:type="dcterms:W3CDTF">2009-11-19T12:43:00Z</dcterms:modified>
  <cp:revision>2</cp:revision>
  <dc:subject/>
  <dc:title/>
</cp:coreProperties>
</file>