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עידן היי טק בארכאולוגיה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פני חודשים אחדים נפתחה במכון לארכאולוגיה מעבדה חדשנית ומשוכללת לניתוח ממוחשב של ממצאים ארכאולוג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חידה מסוגה בישראל ומהראשונות בעול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עבדה הוקמה במטרה להעשיר את המחקר הארכאולוגי בעזרת הטכנולוגיות העדכנ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עבדה נסמכת על ציוד מתקדם של סורקים בתל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 המשמשים לסריקת מגוון רחב של פריטים ארכאולוג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ידע הדיגיטלי מאפשר ניתוח ומחקר המבוססים על שיטות ייחודיות המפותחות על ידי סגל המעב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שיתוף סטודנטים מהמכון לארכאולוגיה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יוזם המעבדה ומקימה הוא </w:t>
      </w:r>
      <w:r>
        <w:rPr>
          <w:rFonts w:ascii="Arial" w:hAnsi="Arial" w:cs="Arial"/>
          <w:sz w:val="24"/>
          <w:sz w:val="24"/>
          <w:rtl w:val="true"/>
        </w:rPr>
        <w:t xml:space="preserve">הפיזיקא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ופ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זי סמילנס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מלאי מכון ויצמ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החליט להתמסר לתחביבו ארוך השני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ארכאולוגיה</w:t>
      </w:r>
      <w:r>
        <w:rPr>
          <w:rFonts w:cs="Arial" w:ascii="Arial" w:hAnsi="Arial"/>
          <w:sz w:val="24"/>
          <w:rtl w:val="true"/>
        </w:rPr>
        <w:t>.  "</w:t>
      </w:r>
      <w:r>
        <w:rPr>
          <w:rFonts w:ascii="Arial" w:hAnsi="Arial" w:cs="Arial"/>
          <w:sz w:val="24"/>
          <w:sz w:val="24"/>
          <w:rtl w:val="true"/>
        </w:rPr>
        <w:t>הסורק התל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י מאפשר להפיק מודלים דיגיטליים בדיוק גבו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עליהם מתבסס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ת האנליזה הארכאולוגית ושיטות המחקר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אנו מפתחים במעבדה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מר 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סמילנסקי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rtl w:val="true"/>
        </w:rPr>
        <w:t>הסריקה הממוחשבת מעניקה לנו כלי מחקר חדשים לבדיקת פריטים ארכאולוג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ם ולתיעוד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ותנת מענה לשאלות מחקריות חדשות ומרתקות בארכאולוגיה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ותפיו של 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סמילנסקי במעבדה הם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 ליאור גרוסמן</w:t>
      </w:r>
      <w:r>
        <w:rPr>
          <w:rFonts w:ascii="Arial" w:hAnsi="Arial" w:cs="Arial"/>
          <w:sz w:val="24"/>
          <w:sz w:val="24"/>
          <w:rtl w:val="true"/>
        </w:rPr>
        <w:t xml:space="preserve"> ותלמיד המחקר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שלום קרסי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גרוסמ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רכאולוגית בוגרת האוניברסיט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שתה את תואר הדוקטור שלה במכון ויצמן על סימולציה ממוחשבת של מודלים לראשית החקלאות הפרהיסטור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הלך העבודה הכירה את 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סמילנסקי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ני משלבת בעבודתי מדע מדויק וארכאולוגיה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מרת 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גרוסמן</w:t>
      </w:r>
      <w:r>
        <w:rPr>
          <w:rFonts w:cs="Arial" w:ascii="Arial" w:hAnsi="Arial"/>
          <w:sz w:val="24"/>
          <w:rtl w:val="true"/>
        </w:rPr>
        <w:t>, "</w:t>
      </w:r>
      <w:r>
        <w:rPr>
          <w:rFonts w:ascii="Arial" w:hAnsi="Arial" w:cs="Arial"/>
          <w:sz w:val="24"/>
          <w:sz w:val="24"/>
          <w:rtl w:val="true"/>
        </w:rPr>
        <w:t>שילוב שאני מאמינה בחשיבותו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ל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גרוסמן גישה למדעים ולמתמטיקה ואת עבודת הפוסט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דוקטורט עשתה עם פרופ</w:t>
      </w:r>
      <w:r>
        <w:rPr>
          <w:rFonts w:cs="Arial" w:ascii="Arial" w:hAnsi="Arial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מילנסקי במכון ויצמ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ם גם פותחו הכלים הממוחשבים לחקירת כלי אבן</w:t>
      </w:r>
      <w:r>
        <w:rPr>
          <w:rFonts w:cs="Arial" w:ascii="Arial" w:hAnsi="Arial"/>
          <w:sz w:val="24"/>
          <w:rtl w:val="true"/>
        </w:rPr>
        <w:t>. "</w:t>
      </w:r>
      <w:r>
        <w:rPr>
          <w:rFonts w:ascii="Arial" w:hAnsi="Arial" w:cs="Arial"/>
          <w:sz w:val="24"/>
          <w:sz w:val="24"/>
          <w:rtl w:val="true"/>
        </w:rPr>
        <w:t>עד עכשיו רוב התיעוד נעשה בשרטוט ידני עתיר עבודה ומוגבל בדיוקו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מספרת גרוסמן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rtl w:val="true"/>
        </w:rPr>
        <w:t>השרטוט הכיל גם פרשנות א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צילומים היו חד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סריקה התל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ית מספקת מדידה מדויקת ויעילה והצגה שלמה ואובייקטיבי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ך שלמעשה התיעוד הדיגיטלי משמר  את הממצאים</w:t>
      </w:r>
      <w:r>
        <w:rPr>
          <w:rFonts w:cs="Arial" w:ascii="Arial" w:hAnsi="Arial"/>
          <w:sz w:val="24"/>
          <w:rtl w:val="true"/>
        </w:rPr>
        <w:t>"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עיבוד המידע על מכלול הכלים שנאסף בנחל ציחור הוא דוגמה לתרומת המעבדה למחק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קום נמצאו שני מקבצים של אבני יד שלאחר סריקה תל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ית והגדרת משתנים ייחוד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ם התברר כי יש ביניהם פער כרונולוגי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מקבץ אחד הוא בן זמנו של האתר העתיק בארץ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ובדיי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ה</w:t>
      </w:r>
      <w:r>
        <w:rPr>
          <w:rFonts w:ascii="Arial" w:hAnsi="Arial" w:cs="Arial"/>
          <w:sz w:val="24"/>
          <w:sz w:val="24"/>
          <w:rtl w:val="true"/>
        </w:rPr>
        <w:t>מקבץ האחר</w:t>
      </w:r>
      <w:r>
        <w:rPr>
          <w:rFonts w:ascii="Arial" w:hAnsi="Arial" w:cs="Arial"/>
          <w:sz w:val="24"/>
          <w:sz w:val="24"/>
          <w:rtl w:val="true"/>
        </w:rPr>
        <w:t xml:space="preserve"> מאוחר בכמה מאות אלפי ש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אנליזה הממוחשבת אפשרה את המדידה המדויקת ואת ההשוואה למכלולים מתוארכים</w:t>
      </w:r>
      <w:r>
        <w:rPr>
          <w:rFonts w:cs="Arial" w:ascii="Arial" w:hAnsi="Arial"/>
          <w:sz w:val="24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אחד הפרויקטים הצלחנו להגיע להבחנה בין תוצרים משני בתי יוצר שכנים באותו כפר קד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מראית עין הכלים נראו זה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הבחנה התאפשרה אך ורק לאחר אנליזה של המודלים התל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ספר </w:t>
      </w:r>
      <w:r>
        <w:rPr>
          <w:rFonts w:ascii="Arial" w:hAnsi="Arial" w:cs="Arial"/>
          <w:sz w:val="24"/>
          <w:sz w:val="24"/>
          <w:rtl w:val="true"/>
        </w:rPr>
        <w:t>קרסי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וסק בפיתוח ו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יישום התיעוד התל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ממדי בחקר הקרמ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כולל שיטות חדשות למ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שוואה ותיעוד כלי החרס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על סדר היום</w:t>
      </w:r>
      <w:r>
        <w:rPr>
          <w:rFonts w:cs="Arial" w:ascii="Arial" w:hAnsi="Arial"/>
          <w:sz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ר ליאור גרוסמן</w:t>
      </w:r>
      <w:r>
        <w:rPr>
          <w:rFonts w:cs="Arial" w:ascii="Arial" w:hAnsi="Arial"/>
          <w:sz w:val="24"/>
          <w:rtl w:val="true"/>
        </w:rPr>
        <w:t>:  "</w:t>
      </w:r>
      <w:r>
        <w:rPr>
          <w:rFonts w:ascii="Arial" w:hAnsi="Arial" w:cs="Arial"/>
          <w:sz w:val="24"/>
          <w:sz w:val="24"/>
          <w:rtl w:val="true"/>
        </w:rPr>
        <w:t xml:space="preserve">הרבה פרויקטים לפיתוח בתחום הממצא הארכאולוג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קרמ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י צ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ותמ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סטרק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טב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צלמיות וכו</w:t>
      </w:r>
      <w:r>
        <w:rPr>
          <w:rFonts w:cs="Arial" w:ascii="Arial" w:hAnsi="Arial"/>
          <w:sz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rtl w:val="true"/>
        </w:rPr>
        <w:t xml:space="preserve">ובמגוון מפתיע של תחומים אחרים ובהם בוטניק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גלעיני זיתים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זואולוגי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קרני יחמורי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ופלאוגרפי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תבי יד עתיקים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והחלום </w:t>
      </w:r>
      <w:r>
        <w:rPr>
          <w:rFonts w:cs="Arial" w:ascii="Arial" w:hAnsi="Arial"/>
          <w:sz w:val="24"/>
          <w:rtl w:val="true"/>
        </w:rPr>
        <w:t>...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עזי סמילנסקי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להטמיע את יישומי הארכאולוגיה הממוחשבת בתחומי מחקר רבים</w:t>
      </w:r>
      <w:r>
        <w:rPr>
          <w:rFonts w:ascii="Arial" w:hAnsi="Arial" w:cs="Arial"/>
          <w:sz w:val="24"/>
          <w:sz w:val="24"/>
          <w:rtl w:val="true"/>
        </w:rPr>
        <w:t xml:space="preserve"> כדי</w:t>
      </w:r>
      <w:r>
        <w:rPr>
          <w:rFonts w:ascii="Arial" w:hAnsi="Arial" w:cs="Arial"/>
          <w:sz w:val="24"/>
          <w:sz w:val="24"/>
          <w:rtl w:val="true"/>
        </w:rPr>
        <w:t xml:space="preserve"> שישמשו את הארכאולוג בשדה ובמעבדה באופן יו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ascii="Arial" w:hAnsi="Arial" w:cs="Arial"/>
          <w:sz w:val="24"/>
          <w:sz w:val="24"/>
          <w:rtl w:val="true"/>
        </w:rPr>
        <w:t>יו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כך לשמש מודל כללי לשילוב מדעי המחשב בפרט והמדעים המדויקים בכלל להעשרת המחקר במדעי הרוח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מעבדה הוקמה בסיוע יד הנדיב ובשיתוף מכון ויצמן ואוניברסיטת חיפה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0:00Z</dcterms:created>
  <dc:creator>fekarasi</dc:creator>
  <dc:description/>
  <cp:keywords/>
  <dc:language>en-US</dc:language>
  <cp:lastModifiedBy>rivka yuval</cp:lastModifiedBy>
  <cp:lastPrinted>2010-07-26T16:10:00Z</cp:lastPrinted>
  <dcterms:modified xsi:type="dcterms:W3CDTF">2010-08-18T13:52:00Z</dcterms:modified>
  <cp:revision>16</cp:revision>
  <dc:subject/>
  <dc:title>המאה ה-21 בארכאולוגיה </dc:title>
</cp:coreProperties>
</file>