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David"/>
        </w:rPr>
      </w:pPr>
      <w:r>
        <w:rPr>
          <w:rFonts w:cs="Times New Roman"/>
          <w:b/>
          <w:bCs/>
          <w:rtl w:val="true"/>
        </w:rPr>
        <w:t>‏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ש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>‏</w:t>
      </w:r>
      <w:r>
        <w:rPr>
          <w:rFonts w:cs="David" w:ascii="Arial" w:hAnsi="Arial"/>
        </w:rPr>
        <w:t>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נוב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ל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פה בת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לף שנה התגלה במערת החילזון בחפירות של ארכיאולוגים מהאוניברסיטה העברית 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לצד השלד התגל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גם שרידי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צב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מר ורגל אדם</w:t>
      </w:r>
    </w:p>
    <w:p>
      <w:pPr>
        <w:pStyle w:val="Normal"/>
        <w:spacing w:lineRule="atLeast" w:line="30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ארכיא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מאניז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bidi w:val="1"/>
        <w:spacing w:lineRule="atLeast" w:line="3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ג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פ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לז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ת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ל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רב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פי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ה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א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וס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מ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רכיאולוג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ניברסיט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ג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ו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1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ר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מ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ִ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ר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קו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נ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ר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לג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. </w:t>
      </w:r>
    </w:p>
    <w:p>
      <w:pPr>
        <w:pStyle w:val="Heading4"/>
        <w:bidi w:val="1"/>
        <w:spacing w:lineRule="atLeast" w:line="3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bidi w:val="1"/>
        <w:spacing w:lineRule="atLeast" w:line="3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פ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4"/>
        <w:bidi w:val="1"/>
        <w:spacing w:lineRule="atLeast" w:line="30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טופ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קיי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ק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ו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יצ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ז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א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דמ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נ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כ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ל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כלוס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רי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ד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ב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הפ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בו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טו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י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נ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זור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spacing w:lineRule="atLeast" w:line="30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roceeding of the National Academy of Sciences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54-8820016</w:t>
      </w:r>
    </w:p>
    <w:p>
      <w:pPr>
        <w:pStyle w:val="Normal"/>
        <w:spacing w:lineRule="atLeast" w:line="3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7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54-882058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480"/>
      <w:jc w:val="left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8:00Z</dcterms:created>
  <dc:creator>Owner</dc:creator>
  <dc:description/>
  <cp:keywords/>
  <dc:language>en-US</dc:language>
  <cp:lastModifiedBy>owner</cp:lastModifiedBy>
  <cp:lastPrinted>2008-11-04T10:20:00Z</cp:lastPrinted>
  <dcterms:modified xsi:type="dcterms:W3CDTF">2008-11-04T12:58:00Z</dcterms:modified>
  <cp:revision>2</cp:revision>
  <dc:subject/>
  <dc:title>‏כ"ט בכסלו תשס"ד</dc:title>
</cp:coreProperties>
</file>