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lang w:eastAsia="en-US"/>
        </w:rPr>
        <w:t>1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לרגל יום ירושלים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בעקבות ירושלים באירופה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חוקרת מהאוניברסיטה העברית זכתה במענק של </w:t>
      </w:r>
      <w:r>
        <w:rPr>
          <w:rFonts w:cs="Arial" w:ascii="Arial" w:hAnsi="Arial"/>
          <w:sz w:val="28"/>
          <w:szCs w:val="28"/>
          <w:lang w:eastAsia="en-US"/>
        </w:rPr>
        <w:t>1.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ליון יורו מהאיחוד האירופי למחקר על ייצוגים של ירושלים באירופה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ת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קו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ת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כל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ה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ק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ד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ביב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יד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ש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עת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ורי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פה ה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פ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קר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מ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וואת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ERC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ענ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ח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יאנ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קוחנל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ג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צוג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ו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דריכל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פלי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צ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דו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ו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ס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ל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וס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אנ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חנל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פלי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נ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דר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ק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ר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ת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צי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חנ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ס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י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ת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פ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ואל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טוסק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וטנ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ס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פטיסטר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פ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ט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tLeast" w:line="30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א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חנ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וגמ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ד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פר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ר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פ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ת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י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ל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א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ווק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צי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חנל</w:t>
      </w:r>
      <w:r>
        <w:rPr>
          <w:rFonts w:cs="David" w:ascii="Arial" w:hAnsi="Arial"/>
          <w:sz w:val="24"/>
          <w:szCs w:val="24"/>
          <w:rtl w:val="true"/>
          <w:lang w:eastAsia="en-US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spacing w:lineRule="atLeast" w:line="30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ח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</w:rPr>
        <w:t>ER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54-8820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054-8820582</w:t>
      </w:r>
    </w:p>
    <w:p>
      <w:pPr>
        <w:pStyle w:val="Normal"/>
        <w:spacing w:lineRule="atLeas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2:00Z</dcterms:created>
  <dc:creator>Owner</dc:creator>
  <dc:description/>
  <cp:keywords/>
  <dc:language>en-US</dc:language>
  <cp:lastModifiedBy>rivka yuval</cp:lastModifiedBy>
  <cp:lastPrinted>2010-05-09T11:41:00Z</cp:lastPrinted>
  <dcterms:modified xsi:type="dcterms:W3CDTF">2010-09-02T11:02:00Z</dcterms:modified>
  <cp:revision>2</cp:revision>
  <dc:subject/>
  <dc:title>‏כ"ט בכסלו תשס"ד</dc:title>
</cp:coreProperties>
</file>