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חקר באוניברסיטה העברית נותן תשובה לשאל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אם פרישה מוקדמת משוק העבודה מאריכה חיים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וארד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יט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דק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ט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Ageing and Society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וט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3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יד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דק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בראש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יטוו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יסוד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מד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הטכנולוג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נתמ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עניי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גמלא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2:00Z</dcterms:created>
  <dc:creator>Owner</dc:creator>
  <dc:description/>
  <cp:keywords/>
  <dc:language>en-US</dc:language>
  <cp:lastModifiedBy>motti</cp:lastModifiedBy>
  <cp:lastPrinted>2008-08-24T08:56:00Z</cp:lastPrinted>
  <dcterms:modified xsi:type="dcterms:W3CDTF">2010-10-27T10:32:00Z</dcterms:modified>
  <cp:revision>2</cp:revision>
  <dc:subject/>
  <dc:title>‏כ"ט בכסלו תשס"ד</dc:title>
</cp:coreProperties>
</file>